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entrum voľného času Elán Ružomberok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>Záväzná  prihláška 2016 d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Letného   denného   tábora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s dennou dochádzkou v termíne od  4.júla -8.júla 2016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eno a priezvisko</w:t>
      </w:r>
      <w:r>
        <w:rPr>
          <w:b w:val="false"/>
          <w:bCs w:val="false"/>
          <w:sz w:val="24"/>
        </w:rPr>
        <w:t>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</w:rPr>
        <w:t>Dátum narodenia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</w:rPr>
        <w:t>Rodné číslo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>Adresa, kontakt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Cs w:val="false"/>
          <w:sz w:val="24"/>
        </w:rPr>
        <w:t>E-mail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>Škola, trieda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íslo telefónu na súrne</w:t>
      </w:r>
    </w:p>
    <w:p>
      <w:pPr>
        <w:pStyle w:val="Heading"/>
        <w:jc w:val="left"/>
        <w:rPr/>
      </w:pPr>
      <w:r>
        <w:rPr>
          <w:sz w:val="24"/>
        </w:rPr>
        <w:t>odkazy pre rodičov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>Zdravotná poisťovňa:</w:t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HLÁSENIE RODIČOV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2"/>
        </w:rPr>
        <w:t xml:space="preserve">Súhlasím, aby sa naše dieťa zúčastnilo detského letného tábora, ktorý sa bude konať v dňoch od </w:t>
      </w:r>
      <w:r>
        <w:rPr>
          <w:sz w:val="22"/>
        </w:rPr>
        <w:t>4.7.-8.7. 2016</w:t>
      </w:r>
      <w:r>
        <w:rPr>
          <w:b w:val="false"/>
          <w:bCs w:val="false"/>
          <w:sz w:val="22"/>
        </w:rPr>
        <w:t xml:space="preserve">. Sme si vedomí záväznosti tejto prihlášky a súčasne sa zaväzujeme uhradiť náklady spojené s činnosťou tábora vo výške </w:t>
      </w:r>
      <w:r>
        <w:rPr>
          <w:szCs w:val="28"/>
        </w:rPr>
        <w:t xml:space="preserve">55 € 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a nahradiť prípadné škody, ktoré by dieťa spôsobilo svojou nedbalosťou na verejnom majetk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ORNOPOPLATOK: v prípade, že pre chorobu resp. z iných dôvodov zrušíte prihlášku na tábor 5 dní pred nástupom do tábora, budeme Vám účtovať zrážku vo výške poistného a cestovné, prípadne iných nákladov, ktoré budú vopred uhradené. V prípade, že budete mať za svoje dieťa náhradníka, vrátime Vám celú sumu za tábor. </w:t>
      </w:r>
    </w:p>
    <w:p>
      <w:pPr>
        <w:pStyle w:val="Heading"/>
        <w:jc w:val="both"/>
        <w:rPr/>
      </w:pPr>
      <w:r>
        <w:rPr>
          <w:bCs w:val="false"/>
          <w:sz w:val="22"/>
        </w:rPr>
        <w:t>Organizátor si vyhradzuje právo na zmenu programu ( napr. z dôvodu nepriaznivého počasia..)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UPOZORNENIE PRE VEDÚCICH O ZVLÁŠTNOSTIACH DIEŤAŤ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záujmy dieťaťa</w:t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dobrý plavec</w:t>
        <w:tab/>
        <w:tab/>
        <w:t>slabší plavec</w:t>
        <w:tab/>
        <w:tab/>
        <w:tab/>
        <w:tab/>
        <w:t>neplavec</w:t>
      </w:r>
    </w:p>
    <w:p>
      <w:pPr>
        <w:pStyle w:val="Odsekzoznamu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ôže na kúpaliskách využívať tobogány?</w:t>
        <w:tab/>
        <w:t>áno</w:t>
        <w:tab/>
        <w:tab/>
        <w:tab/>
        <w:tab/>
        <w:t>nie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cestu autobusom</w:t>
        <w:tab/>
        <w:t>znáša</w:t>
        <w:tab/>
        <w:tab/>
        <w:tab/>
        <w:t>neznáša</w:t>
        <w:tab/>
        <w:tab/>
        <w:tab/>
        <w:t>s tabletkou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lergie: </w:t>
      </w:r>
      <w:r>
        <w:rPr>
          <w:b w:val="false"/>
          <w:bCs w:val="false"/>
          <w:sz w:val="22"/>
        </w:rPr>
        <w:t>/ na peľ, seno, na niektorý druh stravy, vypísať – napíšte spôsob rýchlej pomoci /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</w:t>
        <w:tab/>
        <w:t>diabetes</w:t>
        <w:tab/>
        <w:tab/>
        <w:t>trpí</w:t>
        <w:tab/>
        <w:tab/>
        <w:tab/>
        <w:t>netrpí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7.</w:t>
        <w:tab/>
        <w:t>vegetariánska strava</w:t>
        <w:tab/>
        <w:t>áno</w:t>
        <w:tab/>
        <w:tab/>
        <w:tab/>
        <w:t>ni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žívanie liekov /denne/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é zvláštnosti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Odsekzoznamu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18"/>
          <w:szCs w:val="18"/>
          <w:lang w:val="sk-SK"/>
        </w:rPr>
        <w:t>Ako zákonný zástupca, súhlasím  so spracovaním  osobných údajov v zmysle   zákona č.122/2013   Z.z. o ochrane osobných údajov,   pre potreby CVČ Elán  v rozsahu  uvedených v prihlášk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Ružomberku</w:t>
        <w:tab/>
      </w:r>
      <w:r>
        <w:rPr>
          <w:b w:val="false"/>
          <w:bCs w:val="false"/>
          <w:sz w:val="24"/>
          <w:u w:val="single"/>
        </w:rPr>
        <w:tab/>
        <w:tab/>
        <w:tab/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podpis zákonného zástupc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28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3:00Z</dcterms:created>
  <dc:creator>Ing. Tatiana Juhasova</dc:creator>
  <dc:description/>
  <cp:keywords/>
  <dc:language>en-US</dc:language>
  <cp:lastModifiedBy>pc</cp:lastModifiedBy>
  <cp:lastPrinted>2014-04-04T08:15:00Z</cp:lastPrinted>
  <dcterms:modified xsi:type="dcterms:W3CDTF">2016-03-31T08:23:00Z</dcterms:modified>
  <cp:revision>2</cp:revision>
  <dc:subject/>
  <dc:title>Centrum voľného času Elán Ružomberok</dc:title>
</cp:coreProperties>
</file>