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, titul:</w:t>
        <w:tab/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:</w:t>
        <w:tab/>
        <w:tab/>
        <w:tab/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, ktoré používam:</w:t>
        <w:tab/>
        <w:t>_________________________________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dzujem svoju účasť na seminári CVČ dňa 25. novembra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dpis (pečiatka školy):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a priezvisko, titul:</w:t>
        <w:tab/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:</w:t>
        <w:tab/>
        <w:tab/>
        <w:tab/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bnice, ktoré používam:</w:t>
        <w:tab/>
        <w:t>_________________________________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dzujem svoju účasť na seminári CVČ dňa 25. novembra 20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  <w:tab/>
        <w:tab/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Podpis (pečiatka školy):</w:t>
        <w:tab/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1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05</Words>
  <Characters>601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8:00Z</dcterms:created>
  <dc:creator>pc</dc:creator>
  <dc:description/>
  <dc:language>en-US</dc:language>
  <cp:lastModifiedBy>Marek Bajči</cp:lastModifiedBy>
  <cp:lastPrinted>2010-11-04T12:46:00Z</cp:lastPrinted>
  <dcterms:modified xsi:type="dcterms:W3CDTF">2010-11-07T08:48:00Z</dcterms:modified>
  <cp:revision>2</cp:revision>
  <dc:subject/>
  <dc:title>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