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20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pacing w:val="20"/>
        </w:rPr>
        <w:tab/>
        <w:t xml:space="preserve">    OSOBNÉ  ÚDAJ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EXTERNÉHO  VEDÚCEHO  ZÁUJMOVÉHO ÚTVARU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ČLENA  KOMISIE,  ROZHOD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OV ZÚ  /  AKCIA :                             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ŠKOLA, KLUB (+obec, mesto ) :</w:t>
        <w:tab/>
        <w:t xml:space="preserve">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NO A PRIEZVISKO :</w:t>
        <w:tab/>
        <w:t xml:space="preserve">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TUL</w:t>
        <w:tab/>
        <w:t xml:space="preserve">  :</w:t>
        <w:tab/>
        <w:t xml:space="preserve">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DNÉ PRIEZVISKO   :</w:t>
        <w:tab/>
        <w:t xml:space="preserve">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CHÁDZAJÚCE PRIEZVISKO :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ÁTUM NARODENIA  :</w:t>
        <w:tab/>
        <w:t xml:space="preserve">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IESTO NARODENIA  :           </w:t>
        <w:tab/>
        <w:t xml:space="preserve">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DNÉ ČÍSLO :</w:t>
        <w:tab/>
        <w:t xml:space="preserve">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DRAVOTNÁ POISŤOVŇA (nie kód) :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ČÍSLO OBČ. PREUKAZU :</w:t>
        <w:tab/>
        <w:t xml:space="preserve">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ŠTÁTNA PRÍSLUŠNOSŤ  :</w:t>
        <w:tab/>
        <w:t xml:space="preserve">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M POBERATEĽOM: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bného dôchodku</w:t>
        <w:tab/>
        <w:tab/>
        <w:tab/>
        <w:t xml:space="preserve"> áno              nie</w:t>
        <w:tab/>
        <w:tab/>
        <w:t>(nehodiace sa prečiarknite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alidného dôchodku</w:t>
        <w:tab/>
        <w:tab/>
        <w:t xml:space="preserve">               áno             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iteľom preukazu  ZŤP                              áno             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ri poberaní  dôchodkov (úľav) je povinné  priložiť kópiu rozhodnutia o poberaní daného dôchodku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INNÝ STAV :</w:t>
        <w:tab/>
        <w:t xml:space="preserve">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VALÉ BYDLISKO </w:t>
        <w:tab/>
        <w:t>:</w:t>
        <w:tab/>
        <w:t xml:space="preserve">            ....................................... ul.................................č. súpis...............č. orien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ESTNÁVATEĽ :</w:t>
        <w:tab/>
        <w:t xml:space="preserve">           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VOLANIE</w:t>
        <w:tab/>
        <w:t>:</w:t>
        <w:tab/>
        <w:t xml:space="preserve">           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MAIL :</w:t>
        <w:tab/>
        <w:t xml:space="preserve">                          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ÍSLO TELEFÓNU :</w:t>
        <w:tab/>
        <w:t xml:space="preserve">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ČÍSLO  OSOB. ÚČTU:</w:t>
        <w:tab/>
        <w:t xml:space="preserve">                            ............................................................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druhú  stranu prosíme  prefotiť  občiansky preukaz ( obidve strany ) + bankovú  kartičku s uvedeným číslom  účtu  ( nie  bankomatovú  kartu )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V prípade študentov je potrebné priložiť aj potvrdenie o návšteve školy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úhlasím  so spracovaním a evidovaním osobných údajov podľa   zákona č.122/2013   Z.z. o ochrane osobných údajov v z.n.p.,   pre potreby CVČ Elán  na dobu neurčit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užomberok, dňa  .........................</w:t>
        <w:tab/>
      </w:r>
      <w:r>
        <w:rPr>
          <w:rFonts w:cs="Times New Roman" w:ascii="Times New Roman" w:hAnsi="Times New Roman"/>
          <w:b/>
        </w:rPr>
        <w:tab/>
        <w:tab/>
        <w:tab/>
        <w:tab/>
        <w:t>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Elan</dc:creator>
  <dc:description/>
  <cp:keywords/>
  <dc:language>en-US</dc:language>
  <cp:lastModifiedBy>pc</cp:lastModifiedBy>
  <cp:lastPrinted>2014-09-10T09:09:00Z</cp:lastPrinted>
  <dcterms:modified xsi:type="dcterms:W3CDTF">2014-09-11T07:51:00Z</dcterms:modified>
  <cp:revision>2</cp:revision>
  <dc:subject/>
  <dc:title/>
</cp:coreProperties>
</file>