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ideo dostupné na : https://www.dropbox.com/s/kskjkc8t0af3tkw/kubin-2015.MOV?dl=0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71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9:00Z</dcterms:created>
  <dc:creator>Rebeka Tokarikova</dc:creator>
  <dc:description/>
  <dc:language>en-US</dc:language>
  <cp:lastModifiedBy>Rebeka Tokarikova</cp:lastModifiedBy>
  <dcterms:modified xsi:type="dcterms:W3CDTF">2015-06-25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