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>družstva    ž i a č o k   na okresné kolo v atletike ZŠ  -  26. 5. 2016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867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8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6-05-10T08:36:00Z</dcterms:modified>
  <cp:revision>2</cp:revision>
  <dc:subject/>
  <dc:title>SÚPISKA</dc:title>
</cp:coreProperties>
</file>