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561465</wp:posOffset>
            </wp:positionV>
            <wp:extent cx="5762625" cy="57626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74930</wp:posOffset>
                </wp:positionV>
                <wp:extent cx="2352675" cy="666750"/>
                <wp:effectExtent l="635" t="0" r="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66720"/>
                        </a:xfrm>
                        <a:custGeom>
                          <a:avLst/>
                          <a:gdLst>
                            <a:gd name="textAreaLeft" fmla="*/ 293040 w 1333800"/>
                            <a:gd name="textAreaRight" fmla="*/ 1040760 w 1333800"/>
                            <a:gd name="textAreaTop" fmla="*/ 83160 h 378000"/>
                            <a:gd name="textAreaBottom" fmla="*/ 2948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C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134.65pt;margin-top:5.9pt;width:185.2pt;height:52.4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sk-S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CAM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71.3pt;margin-top:-34.95pt;width:308.2pt;height:34.8pt;mso-wrap-style:none;v-text-anchor:middle" type="_x0000_t136">
            <v:path textpathok="t"/>
            <v:textpath on="t" fitshape="t" string="ENGLISH CAMP" style="font-family:&quot;Arial Black&quot;;font-size:12pt"/>
            <v:fill o:detectmouseclick="t" type="solid" color2="#ffcc66"/>
            <v:stroke color="#003399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ZDELÁVACIE CENTRUM JOY RUŽOMBEROK a CENTRUM VOĽNÉHO ČASU ELÁN RUŽOMBERO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GANIZUJÚ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400ed" stroked="t" o:allowincell="f" style="position:absolute;margin-left:-7.1pt;margin-top:0.45pt;width:480.7pt;height:45.6pt;mso-wrap-style:none;v-text-anchor:middle" type="_x0000_t136">
            <v:path textpathok="t"/>
            <v:textpath on="t" fitshape="t" string="DENNÝ LETNÝ JAZYKOVÝ TÁBOR" style="font-family:&quot;Arial Black&quot;;font-size:12pt"/>
            <v:fill o:detectmouseclick="t" color2="blue"/>
            <v:stroke color="black" weight="12600" joinstyle="miter" endcap="flat"/>
            <v:shadow on="t" obscured="f" color="#a5a5a5"/>
            <w10:wrap type="none"/>
          </v:shape>
        </w:pi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/>
      </w:pPr>
      <w:r>
        <w:pict>
          <v:shape id="shape_0" fillcolor="#9400ed" stroked="t" o:allowincell="f" style="position:absolute;margin-left:2.15pt;margin-top:24.35pt;width:113.95pt;height:21.75pt;mso-wrap-style:none;v-text-anchor:middle" type="_x0000_t136">
            <v:path textpathok="t"/>
            <v:textpath on="t" fitshape="t" string="Program: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</w:rPr>
        <w:t>PRE DETI VO VEKU OD 7 DO 14 ROK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8.4pt;margin-top:10.9pt;width:170.95pt;height:17.75pt;mso-wrap-style:none;v-text-anchor:middle" type="_x0000_t136">
            <v:path textpathok="t"/>
            <v:textpath on="t" fitshape="t" string="9.7. -- 13.7. 201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Výučba anglického jazyka hravou a zábavnou formo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ýlety do okolia RK s využitím AJ v praxi.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right="-567" w:hanging="0"/>
        <w:rPr/>
      </w:pPr>
      <w:r>
        <w:pict>
          <v:shape id="shape_0" fillcolor="black" stroked="t" o:allowincell="f" style="position:absolute;margin-left:143.65pt;margin-top:9.2pt;width:161.2pt;height:27.75pt;mso-wrap-style:none;v-text-anchor:middle" type="_x0000_t136">
            <v:path textpathok="t"/>
            <v:textpath on="t" fitshape="t" string="Poplatok: 80,-€" style="font-family:&quot;Arial Black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right="-56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ihlášky je potrebné doručiť a poplatok uhradiť do 31.5.2018!!!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organizátor si vyhradzuje právo zmeny programu v prípade nepriaznivého počasia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zraz účastníkov je denne o 8.00 hod. v CVČ Elán na ul. Plavisko 47, Ružomberok 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dchod domov denne o 16.00 hod. spred budovy CVČ Elán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400ed" stroked="t" o:allowincell="f" style="position:absolute;margin-left:-11.6pt;margin-top:0.25pt;width:490.45pt;height:17.05pt;mso-wrap-style:none;v-text-anchor:middle" type="_x0000_t136">
            <v:path textpathok="t"/>
            <v:textpath on="t" fitshape="t" string="Kapacita tábora: 40 detí vo veku od 7 do 14 rokov!" style="font-family:&quot;Arial Black&quot;;font-size:12pt"/>
            <v:fill o:detectmouseclick="t" color2="blue"/>
            <v:stroke color="black" weight="12600" joinstyle="miter" endcap="flat"/>
            <v:shadow on="t" obscured="f" color="#a5a5a5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61.9pt;margin-top:10.85pt;width:333.7pt;height:38.8pt;mso-wrap-style:none;v-text-anchor:middle" type="_x0000_t136">
            <v:path textpathok="t"/>
            <v:textpath on="t" fitshape="t" string="V prípade nenaplnenia kapacity tábora &#10;bude program upravený podľa finančných možností. &#10;V prípade nízkeho počtu detí sa tábor konať nebude!" style="font-family:&quot;Arial Black&quot;;font-size:12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- </w:t>
      </w:r>
      <w:r>
        <w:rPr>
          <w:b/>
          <w:u w:val="single"/>
        </w:rPr>
        <w:t>vlastné stravovanie</w:t>
      </w:r>
      <w:r>
        <w:rPr>
          <w:b/>
        </w:rPr>
        <w:t xml:space="preserve"> zabezpečené formou suchej stravy a pitného režimu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doprava mimo okres RK bude zabezpečená mikrobusom/autobuso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vybavenie: športové oblečenie a obuv, plavky, uterák, krém na opaľovanie, pršiplášť, šiltovka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uksak, vreckové podľa uváženia rodičov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 MTZ pre výučbu AJ bude zabezpečené,</w:t>
      </w:r>
    </w:p>
    <w:p>
      <w:pPr>
        <w:pStyle w:val="Normal"/>
        <w:spacing w:before="0" w:after="200"/>
        <w:jc w:val="center"/>
        <w:rPr>
          <w:b/>
          <w:b/>
        </w:rPr>
      </w:pPr>
      <w:r>
        <w:pict>
          <v:shape id="shape_0" fillcolor="#9400ed" stroked="t" o:allowincell="f" style="position:absolute;margin-left:2.15pt;margin-top:55.6pt;width:453.7pt;height:18.25pt;mso-wrap-style:none;v-text-anchor:middle" type="_x0000_t136">
            <v:path textpathok="t"/>
            <v:textpath on="t" fitshape="t" string="Vzdelávacie centrum JOY - Mgr. Martina Sabuchová - 0908 453 401 - info@vcjoy.sk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22.85pt;margin-top:77.65pt;width:501.7pt;height:20.2pt;mso-wrap-style:none;v-text-anchor:middle" type="_x0000_t136">
            <v:path textpathok="t"/>
            <v:textpath on="t" fitshape="t" string="Centrum voľného času Elán - Mgr. Michaela Tesarovičová - 0914 335 969 - cvcrbkkultura@gmail.com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</w:rPr>
        <w:t>- upozornenie: každý účastník je povinný správať sa v zmysle vnútorného poriadku CVČ Elán, o bezpečnostných a dopravných pokynoch budú účastníci informovaní denne,                                       za stratu cenností nezodpovedáme!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7:00Z</dcterms:created>
  <dc:creator>compaq</dc:creator>
  <dc:description/>
  <dc:language>en-US</dc:language>
  <cp:lastModifiedBy>compaq</cp:lastModifiedBy>
  <cp:lastPrinted>2017-04-20T13:59:00Z</cp:lastPrinted>
  <dcterms:modified xsi:type="dcterms:W3CDTF">2018-03-05T07:57:00Z</dcterms:modified>
  <cp:revision>2</cp:revision>
  <dc:subject/>
  <dc:title/>
</cp:coreProperties>
</file>