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8.1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cs-CZ" w:eastAsia="cs-CZ"/>
        </w:rPr>
      </w:pPr>
      <w:r>
        <w:rPr>
          <w:rFonts w:cs="Tahoma" w:ascii="Tahoma" w:hAnsi="Tahoma"/>
          <w:color w:val="FF0000"/>
          <w:szCs w:val="24"/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  <w:tab/>
      </w:r>
      <w:r>
        <w:rPr>
          <w:rFonts w:cs="Tahoma" w:ascii="Tahoma" w:hAnsi="Tahoma"/>
          <w:b/>
          <w:color w:val="C00000"/>
        </w:rPr>
        <w:t>KVALIFIKÁCII DO OKRESNÉHO KOLA V BASKETBALE ŽIAČOK  ZŠ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 Bratislava a SAŠŠ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 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 xml:space="preserve">ZŠ Bystrická cesta Ružomberok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C00000"/>
        </w:rPr>
        <w:t>8.- 31.  január   20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telocvične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C00000"/>
          <w:sz w:val="20"/>
          <w:szCs w:val="20"/>
        </w:rPr>
        <w:t>žiačky ZŠ</w:t>
        <w:tab/>
        <w:t>narodené   1. 1. 2003  -  31. 12. 2011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Bystrická ces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sk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kav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v. Vincen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é Revú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RIHLÁŠKY: </w:t>
        <w:tab/>
      </w:r>
      <w:r>
        <w:rPr>
          <w:rFonts w:cs="Calibri" w:ascii="Calibri" w:hAnsi="Calibri"/>
          <w:b/>
          <w:sz w:val="20"/>
          <w:szCs w:val="20"/>
          <w:u w:val="single"/>
        </w:rPr>
        <w:t>P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IHLÁSIŤ sa a zároveň POTVRDIŤ svoju účasť môžete telefonicky alebo mailo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n a j n e s k ô r 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11. 1. 2019 -   </w:t>
      </w:r>
      <w:r>
        <w:rPr>
          <w:rFonts w:cs="Calibri" w:ascii="Calibri" w:hAnsi="Calibri"/>
          <w:b/>
          <w:sz w:val="20"/>
          <w:szCs w:val="20"/>
        </w:rPr>
        <w:t xml:space="preserve">I. Maceková 0914 335 968  alebo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color w:val="C00000"/>
          <w:sz w:val="20"/>
          <w:szCs w:val="20"/>
        </w:rPr>
        <w:t>SÚPISKY:</w:t>
        <w:tab/>
        <w:t xml:space="preserve">Pri prezentácii odovzdáte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ÚPISKY nahadzujete na školskom portáli do sekcie KVALIFIKÁCIA DO OK a nie do OKRESNÉHO KOLA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basket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a hrací čas bude dohodnutý na porade vedúci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color w:val="C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v prípade, že sa kvalifikácie nezúčastníte, dajte to včas vedieť do CVČ, aby sme danú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C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situáciu mohli ihneď riešiť   !!!!!  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termíny konania jednotlivých kvalifikácii nahlási usporiadateľ do CVČ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usporiadateľ kvalifikácie nahlási do CVČ poradie škôl a  odovzdá súpisky družstiev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C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svojej skupiny spolu s výsledkovou tabuľkou a vyhodnotením</w:t>
      </w:r>
      <w:r>
        <w:rPr>
          <w:rFonts w:cs="Calibri" w:ascii="Calibri" w:hAnsi="Calibri"/>
          <w:b/>
          <w:color w:val="C0504D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0"/>
          <w:szCs w:val="20"/>
          <w:u w:val="single"/>
        </w:rPr>
      </w:pPr>
      <w:r>
        <w:rPr>
          <w:rFonts w:cs="Calibri" w:ascii="Calibri" w:hAnsi="Calibri"/>
          <w:b/>
          <w:color w:val="C0504D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STOVNÉ :</w:t>
        <w:tab/>
      </w:r>
      <w:r>
        <w:rPr>
          <w:rFonts w:cs="Calibri" w:ascii="Calibri" w:hAnsi="Calibri"/>
          <w:sz w:val="20"/>
          <w:szCs w:val="20"/>
        </w:rPr>
        <w:tab/>
        <w:t>- cestovné je na náklady vysielajúcej školy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čky ZŠ</w:t>
        <w:tab/>
        <w:tab/>
        <w:t>19. 2. 2019</w:t>
        <w:tab/>
        <w:tab/>
        <w:t>ŠH T 18, Plavisko 47,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- z každej skupiny postupuje prví dvaja, len v prípade 4 družstiev v skupi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28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0:00Z</dcterms:created>
  <dc:creator>Centrum Volneho Casu</dc:creator>
  <dc:description/>
  <cp:keywords/>
  <dc:language>en-US</dc:language>
  <cp:lastModifiedBy>Iveta Maceková</cp:lastModifiedBy>
  <cp:lastPrinted>2011-09-19T09:49:00Z</cp:lastPrinted>
  <dcterms:modified xsi:type="dcterms:W3CDTF">2019-01-08T09:15:00Z</dcterms:modified>
  <cp:revision>4</cp:revision>
  <dc:subject/>
  <dc:title>                               </dc:title>
</cp:coreProperties>
</file>