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Vybavuje :</w:t>
        <w:tab/>
        <w:tab/>
        <w:t xml:space="preserve">  Telefón :</w:t>
        <w:tab/>
        <w:tab/>
        <w:t xml:space="preserve">            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25.9.2018</w:t>
      </w:r>
    </w:p>
    <w:p>
      <w:pPr>
        <w:pStyle w:val="Normal"/>
        <w:rPr>
          <w:rFonts w:ascii="Tahoma" w:hAnsi="Tahoma" w:cs="Tahoma"/>
          <w:color w:val="FF0000"/>
          <w:lang w:val="cs-CZ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00"/>
          <w:lang w:val="cs-CZ" w:eastAsia="cs-CZ"/>
        </w:rPr>
      </w:pPr>
      <w:r>
        <w:rPr>
          <w:rFonts w:cs="Tahoma" w:ascii="Tahoma" w:hAnsi="Tahoma"/>
          <w:color w:val="FF0000"/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006666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</w:r>
      <w:r>
        <w:rPr>
          <w:rFonts w:cs="Tahoma" w:ascii="Tahoma" w:hAnsi="Tahoma"/>
          <w:b/>
          <w:color w:val="006666"/>
        </w:rPr>
        <w:t>KVALIFIKÁCII DO OKRESNÉHO KOLA V MINIFUTBALE ŽIAČOK A ŽIAKOV ZŠ</w:t>
      </w:r>
    </w:p>
    <w:p>
      <w:pPr>
        <w:pStyle w:val="Normal"/>
        <w:jc w:val="center"/>
        <w:rPr>
          <w:rFonts w:ascii="Tahoma" w:hAnsi="Tahoma" w:cs="Tahoma"/>
          <w:b/>
          <w:b/>
          <w:color w:val="006666"/>
        </w:rPr>
      </w:pPr>
      <w:r>
        <w:rPr>
          <w:rFonts w:cs="Tahoma" w:ascii="Tahoma" w:hAnsi="Tahoma"/>
          <w:b/>
          <w:color w:val="006666"/>
        </w:rPr>
        <w:t>McDONALD´s CUP</w:t>
      </w:r>
    </w:p>
    <w:p>
      <w:pPr>
        <w:pStyle w:val="Normal"/>
        <w:jc w:val="center"/>
        <w:rPr>
          <w:rFonts w:ascii="Calibri" w:hAnsi="Calibri" w:cs="Calibri"/>
          <w:b/>
          <w:b/>
          <w:color w:val="006666"/>
        </w:rPr>
      </w:pPr>
      <w:r>
        <w:rPr>
          <w:rFonts w:cs="Calibri" w:ascii="Calibri" w:hAnsi="Calibri"/>
          <w:b/>
          <w:color w:val="00666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66"/>
        </w:rPr>
      </w:pPr>
      <w:r>
        <w:rPr>
          <w:rFonts w:cs="Calibri" w:ascii="Calibri" w:hAnsi="Calibri"/>
          <w:b/>
          <w:color w:val="00666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 výskumu a športu SR  Bratislav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VYHLASOVATEĽ :</w:t>
      </w:r>
      <w:r>
        <w:rPr>
          <w:rFonts w:cs="Calibri" w:ascii="Calibri" w:hAnsi="Calibri"/>
          <w:sz w:val="20"/>
          <w:szCs w:val="20"/>
        </w:rPr>
        <w:tab/>
        <w:t>Slovenský futbalový zvä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NERÁLNY PARTNER :</w:t>
      </w:r>
      <w:r>
        <w:rPr>
          <w:rFonts w:cs="Calibri" w:ascii="Calibri" w:hAnsi="Calibri"/>
          <w:sz w:val="20"/>
          <w:szCs w:val="20"/>
        </w:rPr>
        <w:tab/>
        <w:t>McDonald´s Slovak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z poverenia OÚ-OŠ  v Žiline organizuje CVČ Elán Ružombero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SPORIADATELIA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Riaditeľstvá :  </w:t>
        <w:tab/>
        <w:t>ZŠ s MŠ Lúčk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Lúž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Bystrická cest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6666"/>
          <w:sz w:val="28"/>
          <w:szCs w:val="28"/>
        </w:rPr>
        <w:t>1. - 30. október 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futbalové ihriská usporiadateľsk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6666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006666"/>
        </w:rPr>
        <w:t>žiačky a žiaci ZŠ</w:t>
        <w:tab/>
        <w:t xml:space="preserve">narodení   1. 9. 2008  -  31. 12. 2012 </w:t>
        <w:tab/>
        <w:t>len žiaci 1. stupňa Z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6666"/>
        </w:rPr>
        <w:t>musia byť splnené obidve kritériá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K-OK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10-členné koedukované družstvo chlapcov a dievčat  a 1 vedúci za každú ZŠ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účasť dievčat v družstve je nevyhnutnou podmienkou – družstvá hrajú v počte 4+1, pričom na hracej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loche počas zápasu MUSÍ byť VŽDY jedno dievča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ENKY SÚŤAŽE :</w:t>
      </w:r>
      <w:r>
        <w:rPr>
          <w:rFonts w:cs="Calibri" w:ascii="Calibri" w:hAnsi="Calibri"/>
          <w:sz w:val="20"/>
          <w:szCs w:val="20"/>
        </w:rPr>
        <w:tab/>
        <w:t>doporučujem si naštudovať materiály v dokumentoch školského portálu – propozície a pravidl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súťaže všeobec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s MŠ Lúčky</w:t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>ZŠ s MŠ Liptovská Tepl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sk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 MŠ Liptovská Lúžna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Osa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é Revú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3. skupina :</w:t>
        <w:tab/>
        <w:t>ZŠ Zarevúca Ružomberok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Liptovské Sliač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ZŠ s MŠ Ľubochň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4. skupina :</w:t>
        <w:tab/>
        <w:t>ZŠ Bystrická cesta Ružomberok</w:t>
        <w:tab/>
        <w:t>- usporiadateľ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kavka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5. skupina :</w:t>
        <w:tab/>
        <w:t>ZŠ Klačno Ružomberok</w:t>
        <w:tab/>
        <w:tab/>
        <w:t>- nasadené družstv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6666"/>
          <w:sz w:val="20"/>
          <w:szCs w:val="20"/>
        </w:rPr>
        <w:t xml:space="preserve">PRIHLÁŠKY: </w:t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rihlásené školy sú zaevidované na školskom portáli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006666"/>
          <w:sz w:val="20"/>
          <w:szCs w:val="20"/>
        </w:rPr>
      </w:pPr>
      <w:r>
        <w:rPr>
          <w:rFonts w:cs="Calibri" w:ascii="Calibri" w:hAnsi="Calibri"/>
          <w:b/>
          <w:color w:val="006666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006666"/>
          <w:sz w:val="20"/>
          <w:szCs w:val="20"/>
        </w:rPr>
      </w:pPr>
      <w:r>
        <w:rPr>
          <w:rFonts w:cs="Calibri" w:ascii="Calibri" w:hAnsi="Calibri"/>
          <w:b/>
          <w:color w:val="006666"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color w:val="006666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006666"/>
          <w:sz w:val="20"/>
          <w:szCs w:val="20"/>
        </w:rPr>
        <w:t xml:space="preserve"> družstva spracovanú na školskom portáli, ktorá musí byť 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color w:val="006666"/>
          <w:sz w:val="20"/>
          <w:szCs w:val="20"/>
        </w:rPr>
        <w:t>potvrdená podpisom a pečiatkou riaditeľstva ZŠ.</w:t>
      </w:r>
    </w:p>
    <w:p>
      <w:pPr>
        <w:pStyle w:val="Normal"/>
        <w:jc w:val="both"/>
        <w:rPr>
          <w:rFonts w:ascii="Calibri" w:hAnsi="Calibri" w:cs="Calibri"/>
          <w:b/>
          <w:b/>
          <w:color w:val="006666"/>
          <w:sz w:val="20"/>
          <w:szCs w:val="20"/>
        </w:rPr>
      </w:pPr>
      <w:r>
        <w:rPr>
          <w:rFonts w:cs="Calibri" w:ascii="Calibri" w:hAnsi="Calibri"/>
          <w:b/>
          <w:color w:val="00666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malého futbalu a týchto propozícii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sz w:val="20"/>
          <w:szCs w:val="20"/>
        </w:rPr>
        <w:t>- v skupinách sa hrá systémom každý s každým, s hracím časom 2 x 15 minút /hrubý čas/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s polčasovou prestávkou 5 minút alebo podľa dohody vedúcich družstiev 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hracom poli 4 hráči a brankár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ý hráč musí mať povinne chrániče holenných kost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č. 4 na rozcvič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kvalifikačných skupinách si navzájom rozhodujú učitelia TV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NOTENIE :</w:t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za víťazstvo získava družstvo 3 body, za remízu 1 bod a prehru 0 bodov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i rovnakom počte bodov rozhoduje pri zhode dvoch a viac družstiev o poradí rozhoduje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) väčší počet získaných bodov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) vyšší gólový rozdiel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c) väčší počet strelených gólov zo vzájomn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d) gólový rozdiel zo všetk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e) väčší počet strelených gólov zo všetkých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f) pokutové kopy v počte 5 kopov alebo až do rozhodnut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-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v prípade, že sa kvalifikácie nezúčastníte, dajte to včas vedieť do CVČ, aby sme danú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situáciu mohli ihneď riešiť    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kvalifikácie upozorní jednotlivé školy svojej skupiny o podmienkach účasti –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hlavne o použití vhodnej športovej obuvi na ich ihrisko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v prípade nepriaznivého počasia sa môžu zápasy odohrať aj v telocvični – nezabudnite taktiež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a vhodnú obuv do telocvične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žiačky a žiak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disciplínu a za dodržiavanie všetkých bezpečnostných a vnútorných predpisov futbalového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hriska 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ermíny konania jednotlivých kvalifikácii si dohodne usporiadateľ s účastníkmi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termíny konania jednotlivých kvalifikácii nahlási usporiadateľ do CVČ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6666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6666"/>
          <w:sz w:val="20"/>
          <w:szCs w:val="20"/>
          <w:u w:val="single"/>
        </w:rPr>
        <w:t xml:space="preserve">usporiadateľ kvalifikácie nahlási do CVČ poradie škôl bezprostredne po ukončení zápasov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006666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6666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6666"/>
          <w:sz w:val="20"/>
          <w:szCs w:val="20"/>
          <w:u w:val="single"/>
        </w:rPr>
        <w:t>a do 3 dní odovzdá súpisky družstiev svojej skupiny spolu s výsledkovou tabuľkou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006666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color w:val="7030A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  <w:u w:val="single"/>
        </w:rPr>
      </w:pPr>
      <w:r>
        <w:rPr>
          <w:rFonts w:cs="Calibri" w:ascii="Calibri" w:hAnsi="Calibri"/>
          <w:b/>
          <w:color w:val="7030A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color w:val="006666"/>
          <w:sz w:val="20"/>
          <w:szCs w:val="20"/>
          <w:u w:val="single"/>
        </w:rPr>
        <w:t>3. 5. 2019</w:t>
        <w:tab/>
        <w:t>---</w:t>
        <w:tab/>
        <w:t>futbalové ihrisko ZŠ Zarevúc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- z každej skupiny postupuje len víťaz + nasadené družstvo ZŠ klačn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- v okresnom kole – 5 družstiev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ŠaTV CVČ Elán Ružomberok</w:t>
        <w:tab/>
        <w:t xml:space="preserve">      </w:t>
        <w:tab/>
        <w:tab/>
        <w:tab/>
        <w:tab/>
        <w:tab/>
        <w:t xml:space="preserve">               riaditeľ CVČ ELÁN  Ružomberok</w:t>
        <w:tab/>
        <w:tab/>
        <w:tab/>
      </w:r>
    </w:p>
    <w:sectPr>
      <w:type w:val="nextPage"/>
      <w:pgSz w:w="11906" w:h="16838"/>
      <w:pgMar w:left="851" w:right="1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  <w:sz w:val="24"/>
        <w:b/>
        <w:color w:val="0066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  <w:color w:val="006666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6:00Z</dcterms:created>
  <dc:creator>Centrum Volneho Casu</dc:creator>
  <dc:description/>
  <cp:keywords/>
  <dc:language>en-US</dc:language>
  <cp:lastModifiedBy>Iveta Maceková</cp:lastModifiedBy>
  <cp:lastPrinted>2016-10-04T12:40:00Z</cp:lastPrinted>
  <dcterms:modified xsi:type="dcterms:W3CDTF">2018-09-25T10:59:00Z</dcterms:modified>
  <cp:revision>4</cp:revision>
  <dc:subject/>
  <dc:title>                               </dc:title>
</cp:coreProperties>
</file>