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</w:r>
      <w:r>
        <w:rPr>
          <w:sz w:val="20"/>
          <w:szCs w:val="20"/>
        </w:rPr>
        <w:t xml:space="preserve">      </w:t>
      </w:r>
      <w:r>
        <w:rPr>
          <w:b/>
          <w:color w:val="244061"/>
          <w:sz w:val="20"/>
          <w:szCs w:val="20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/>
        <w:t xml:space="preserve">                </w:t>
      </w:r>
      <w:r>
        <w:rPr/>
        <w:tab/>
        <w:t xml:space="preserve">                     </w:t>
      </w:r>
      <w:r>
        <w:rPr>
          <w:rFonts w:cs="Arial" w:ascii="Arial" w:hAnsi="Arial"/>
          <w:b/>
          <w:color w:val="17365D"/>
          <w:spacing w:val="20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ab/>
        <w:t xml:space="preserve">     Vybavuje :</w:t>
        <w:tab/>
        <w:tab/>
        <w:t xml:space="preserve">   Telefón:</w:t>
        <w:tab/>
        <w:tab/>
        <w:t xml:space="preserve">            </w:t>
        <w:tab/>
        <w:t>E-mail :</w:t>
        <w:tab/>
        <w:tab/>
        <w:t xml:space="preserve">   </w:t>
        <w:tab/>
        <w:t>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</w:t>
        <w:tab/>
        <w:t xml:space="preserve"> 23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7030A0"/>
          <w:u w:val="single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  <w:tab/>
      </w:r>
      <w:r>
        <w:rPr>
          <w:rFonts w:cs="Tahoma" w:ascii="Tahoma" w:hAnsi="Tahoma"/>
          <w:b/>
          <w:color w:val="7030A0"/>
        </w:rPr>
        <w:t xml:space="preserve">KVALIFIKÁCII  DO  OKRESNÉHO  KOLA  VO  FLORBALE  </w:t>
      </w:r>
      <w:r>
        <w:rPr>
          <w:rFonts w:cs="Tahoma" w:ascii="Tahoma" w:hAnsi="Tahoma"/>
          <w:b/>
          <w:color w:val="7030A0"/>
          <w:u w:val="single"/>
        </w:rPr>
        <w:t>ŽIAČOK  ZŠ</w:t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  <w:u w:val="single"/>
        </w:rPr>
      </w:pPr>
      <w:r>
        <w:rPr>
          <w:rFonts w:cs="Calibri" w:ascii="Calibri" w:hAnsi="Calibri"/>
          <w:b/>
          <w:color w:val="C0504D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 :</w:t>
        <w:tab/>
      </w:r>
      <w:r>
        <w:rPr>
          <w:rFonts w:cs="Calibri" w:ascii="Calibri" w:hAnsi="Calibri"/>
          <w:b/>
          <w:color w:val="7030A0"/>
          <w:u w:val="single"/>
        </w:rPr>
        <w:t>Ružomberok – ŠH T18, Plavisko 47</w:t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7030A0"/>
          <w:u w:val="single"/>
        </w:rPr>
        <w:t>november   2018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1849B"/>
        </w:rPr>
      </w:pPr>
      <w:r>
        <w:rPr>
          <w:rFonts w:cs="Calibri" w:ascii="Calibri" w:hAnsi="Calibri"/>
          <w:b/>
          <w:sz w:val="20"/>
          <w:szCs w:val="20"/>
        </w:rPr>
        <w:t>HODINA KONANIA:</w:t>
        <w:tab/>
        <w:t>8.00 hod.</w:t>
        <w:tab/>
        <w:t>prezentác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8.15 hod.</w:t>
        <w:tab/>
        <w:t>porada vedúcich družstiev, žrebova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8.30 hod.</w:t>
        <w:tab/>
        <w:t>otvorenie a prvý záp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7030A0"/>
          <w:sz w:val="20"/>
          <w:szCs w:val="20"/>
        </w:rPr>
        <w:t>žiačky ZŠ</w:t>
        <w:tab/>
        <w:t>narodené   1. 1. 2003  -  31. 12. 2011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-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ptovské Revúce</w:t>
        <w:tab/>
        <w:tab/>
        <w:tab/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>6. 11. 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ZŠ Liptovské Sliače                                     </w:t>
        <w:tab/>
        <w:tab/>
        <w:tab/>
        <w:tab/>
        <w:tab/>
        <w:tab/>
        <w:tab/>
        <w:tab/>
        <w:tab/>
        <w:tab/>
        <w:t>ZŠ Klačno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Likavka</w:t>
        <w:tab/>
        <w:tab/>
        <w:tab/>
        <w:tab/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>8. 11. 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ZŠ sv. Vincenta Ružomberok          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sz w:val="20"/>
          <w:szCs w:val="20"/>
        </w:rPr>
        <w:t>PRIHLÁŠKY:</w:t>
      </w:r>
      <w:r>
        <w:rPr>
          <w:rFonts w:cs="Calibri" w:ascii="Calibri" w:hAnsi="Calibri"/>
          <w:b/>
          <w:color w:val="31849B"/>
        </w:rPr>
        <w:t xml:space="preserve"> </w:t>
        <w:tab/>
      </w:r>
      <w:r>
        <w:rPr>
          <w:rFonts w:cs="Calibri" w:ascii="Calibri" w:hAnsi="Calibri"/>
          <w:b/>
          <w:color w:val="7030A0"/>
          <w:u w:val="single"/>
        </w:rPr>
        <w:t xml:space="preserve">Vedúci družstiev potvrdia svoju účasť do 26.10.2018 na </w:t>
      </w:r>
      <w:hyperlink r:id="rId5">
        <w:r>
          <w:rPr>
            <w:rStyle w:val="InternetLink"/>
            <w:rFonts w:cs="Calibri" w:ascii="Calibri" w:hAnsi="Calibri"/>
            <w:b/>
            <w:color w:val="7030A0"/>
          </w:rPr>
          <w:t>cvcrbksport@gmail.com</w:t>
        </w:r>
      </w:hyperlink>
      <w:r>
        <w:rPr>
          <w:rFonts w:cs="Calibri" w:ascii="Calibri" w:hAnsi="Calibri"/>
          <w:b/>
          <w:color w:val="7030A0"/>
          <w:u w:val="single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</w:r>
      <w:r>
        <w:rPr>
          <w:rFonts w:cs="Calibri" w:ascii="Calibri" w:hAnsi="Calibri"/>
          <w:b/>
          <w:color w:val="31849B"/>
          <w:sz w:val="20"/>
          <w:szCs w:val="20"/>
        </w:rPr>
        <w:tab/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Pri prezentácii odovzdáte  </w:t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flor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každé družstvo si prinesie so sebou vlastné hokejky a brankársku výstroj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hrací čas si dohodnú vedúci družstiev v deň konania kvalifiká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  <w:u w:val="single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</w:rPr>
        <w:t>POKYNY PRE USPORIADATEĽA :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miesto, deň aj hodina konania je určená podľa propozícií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družstvá sú prihlásené a rozdelené do skupí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itný režim účastníkom zabezpečí CVČ Elá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rozdelí šatne pre družstvá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zabezpečí prípravu mantinelov na hraciu ploch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uskutoční žrebovanie a určí poradie zápaso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rozhodujú prítomní  uč. T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ukazovateľ skóre a stopky zabezpečí CVČ Elá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poverí zodpovednú osobu na časomier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usporiadateľ po skončení kvalifikácie zabezpečí odkladanie mantinelov a poriadok v šatniach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usporiadateľ kvalifikácie po turnaji odovzdá v CVČ súpisky družstiev svojej skupiny spolu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s výsledkovou tabuľkou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čky ZŠ</w:t>
        <w:tab/>
        <w:tab/>
        <w:t>22. 1. 2019</w:t>
        <w:tab/>
        <w:tab/>
        <w:t>ŠH T18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- z 1. skupiny postupuje víťaz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2. skupiny postupujú prví dvaja len v prípade, že tam budú 4 družst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OK budú 3 družstvá = 3 zápas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6:00Z</dcterms:created>
  <dc:creator>Centrum Volneho Casu</dc:creator>
  <dc:description/>
  <cp:keywords/>
  <dc:language>en-US</dc:language>
  <cp:lastModifiedBy>Iveta Maceková</cp:lastModifiedBy>
  <cp:lastPrinted>2011-09-19T09:49:00Z</cp:lastPrinted>
  <dcterms:modified xsi:type="dcterms:W3CDTF">2018-11-20T10:16:00Z</dcterms:modified>
  <cp:revision>8</cp:revision>
  <dc:subject/>
  <dc:title>                               </dc:title>
</cp:coreProperties>
</file>