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Vybavuje :</w:t>
        <w:tab/>
        <w:tab/>
        <w:t xml:space="preserve">    Telefón :</w:t>
        <w:tab/>
        <w:tab/>
        <w:t>E-mail :</w:t>
        <w:tab/>
        <w:tab/>
        <w:t xml:space="preserve">        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 xml:space="preserve"> I.Maceková</w:t>
        <w:tab/>
        <w:t xml:space="preserve">                  0914 335 968     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         2.10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Heading6"/>
        <w:rPr>
          <w:rFonts w:ascii="Tahoma" w:hAnsi="Tahoma" w:cs="Tahoma"/>
          <w:color w:val="FF0000"/>
          <w:sz w:val="16"/>
          <w:szCs w:val="24"/>
          <w:lang w:val="cs-CZ"/>
        </w:rPr>
      </w:pPr>
      <w:r>
        <w:rPr>
          <w:rFonts w:cs="Tahoma" w:ascii="Tahoma" w:hAnsi="Tahoma"/>
          <w:color w:val="FF0000"/>
          <w:sz w:val="16"/>
          <w:szCs w:val="24"/>
          <w:lang w:val="cs-CZ"/>
        </w:rPr>
      </w:r>
    </w:p>
    <w:p>
      <w:pPr>
        <w:pStyle w:val="Heading6"/>
        <w:rPr/>
      </w:pPr>
      <w:r>
        <w:rPr>
          <w:rFonts w:eastAsia="Tahoma" w:cs="Tahoma" w:ascii="Tahoma" w:hAnsi="Tahoma"/>
          <w:color w:val="FF0000"/>
          <w:sz w:val="20"/>
          <w:lang w:val="cs-CZ"/>
        </w:rPr>
        <w:t xml:space="preserve">             </w:t>
      </w:r>
      <w:r>
        <w:rPr>
          <w:rFonts w:cs="Tahoma" w:ascii="Tahoma" w:hAnsi="Tahoma"/>
          <w:color w:val="FF0000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  <w:lang w:val="cs-CZ"/>
        </w:rPr>
      </w:pPr>
      <w:r>
        <w:rPr>
          <w:rFonts w:cs="Tahoma" w:ascii="Tahoma" w:hAnsi="Tahoma"/>
          <w:color w:val="FF0000"/>
          <w:sz w:val="28"/>
          <w:szCs w:val="28"/>
          <w:lang w:val="cs-CZ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KRESNÉHO KOLA V STOLNOM TENISE ŠTUDENTIEK  A ŠTUDENTOV SŠ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>Ministerstvo školstva SR  Bratislava a SAŠŠ  Bratisla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</w:t>
        <w:tab/>
        <w:t>:</w:t>
      </w:r>
      <w:r>
        <w:rPr>
          <w:rFonts w:cs="Calibri" w:ascii="Calibri" w:hAnsi="Calibri"/>
          <w:sz w:val="20"/>
          <w:szCs w:val="20"/>
        </w:rPr>
        <w:t xml:space="preserve"> </w:t>
        <w:tab/>
        <w:t>z poverenia OÚ-OŠ  v Žiline organizuje CVČ Elán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POLUORGANIZÁTOR:</w:t>
      </w:r>
      <w:r>
        <w:rPr>
          <w:rFonts w:cs="Calibri" w:ascii="Calibri" w:hAnsi="Calibri"/>
          <w:sz w:val="20"/>
          <w:szCs w:val="20"/>
        </w:rPr>
        <w:t xml:space="preserve"> </w:t>
        <w:tab/>
        <w:t>ŠK ST  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0.  október   2018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MIESTO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Ružomberok – stolnotenisová hala ŠK ST, Žilinská cesta 23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HODINA KONANIA:</w:t>
      </w:r>
      <w:r>
        <w:rPr>
          <w:rFonts w:cs="Calibri" w:ascii="Calibri" w:hAnsi="Calibri"/>
          <w:sz w:val="20"/>
          <w:szCs w:val="20"/>
        </w:rPr>
        <w:t xml:space="preserve">  </w:t>
        <w:tab/>
        <w:t>8.00 – 8.15 hod.</w:t>
        <w:tab/>
        <w:t>- prezentác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</w:t>
        <w:tab/>
        <w:t>8.15 – 8.30 hod.</w:t>
        <w:tab/>
        <w:t>- žrebovanie, porada vedúci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ab/>
        <w:t xml:space="preserve">   </w:t>
        <w:tab/>
        <w:t xml:space="preserve">            8.45 hod.</w:t>
        <w:tab/>
        <w:t>- otvorenie a priebeh turnaj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E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</w:r>
      <w:r>
        <w:rPr>
          <w:rFonts w:cs="Calibri" w:ascii="Calibri" w:hAnsi="Calibri"/>
          <w:b/>
          <w:sz w:val="20"/>
          <w:szCs w:val="20"/>
        </w:rPr>
        <w:t>I.</w:t>
        <w:tab/>
        <w:t>kategória:</w:t>
        <w:tab/>
        <w:t>študentky SŠ</w:t>
        <w:tab/>
        <w:t>nar.  1. 1. 1999  -  31. 12. 2004</w:t>
        <w:tab/>
        <w:tab/>
        <w:tab/>
        <w:tab/>
        <w:tab/>
        <w:tab/>
        <w:t xml:space="preserve">II. </w:t>
        <w:tab/>
        <w:t>kategória:</w:t>
        <w:tab/>
        <w:t>študenti    SŠ</w:t>
        <w:tab/>
        <w:t xml:space="preserve">nar.  1. 1. 1999  -  31. 12. 2004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:</w:t>
      </w:r>
      <w:r>
        <w:rPr>
          <w:rFonts w:cs="Calibri" w:ascii="Calibri" w:hAnsi="Calibri"/>
          <w:sz w:val="20"/>
          <w:szCs w:val="20"/>
        </w:rPr>
        <w:tab/>
        <w:tab/>
        <w:t>štvorčlenné družstvá a 1 vedúci za každú S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STUP:</w:t>
      </w:r>
      <w:r>
        <w:rPr>
          <w:rFonts w:cs="Calibri" w:ascii="Calibri" w:hAnsi="Calibri"/>
          <w:sz w:val="20"/>
          <w:szCs w:val="20"/>
        </w:rPr>
        <w:tab/>
        <w:tab/>
        <w:t xml:space="preserve">víťazné družstvá z každej kategórie postupujú do Krajského kol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RIHLÁŠKY: </w:t>
        <w:tab/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RIHLÁSIŤ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sa môžete telefonicky alebo mailom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n a j n e s k ô r   8. 10. 2018 !!!!!  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. Maceková : 0914 335 968  alebo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cvcrbksport@gmail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ŽIADAM NAHLÁSIŤ POČET ÚČASTNÍKOV ( študentky, študenti + ped. dozor).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</w:rPr>
        <w:t>SÚPISKY:</w:t>
        <w:tab/>
        <w:t xml:space="preserve">Pri prezentácii odovzdáte  </w:t>
      </w:r>
      <w:r>
        <w:rPr>
          <w:rFonts w:cs="Calibri" w:ascii="Calibri" w:hAnsi="Calibri"/>
          <w:b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sz w:val="20"/>
          <w:szCs w:val="20"/>
        </w:rPr>
        <w:t xml:space="preserve"> pretekárov, ktorá musí byť  potvrdená podpisom a pečiatkou riaditeľstva SŠ.</w:t>
      </w:r>
    </w:p>
    <w:p>
      <w:pPr>
        <w:pStyle w:val="Normal"/>
        <w:ind w:left="2130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- súpisku  je potrebné a nutné spracovať na školskom portáli  minimálne deň pred   konaním OK  !!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súťaž štvorčlenných družstie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hrá sa podľa pravidiel stolného tenisu a týchto propozíci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náhradník môže nastúpiť v štvorh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- hrací systém :    1.    A-Y                                                         </w:t>
        <w:tab/>
        <w:t>5.    A-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2.    B-X</w:t>
        <w:tab/>
        <w:tab/>
        <w:t>4.    štvorhra</w:t>
        <w:tab/>
        <w:tab/>
        <w:t>6.    B-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3.    C-Z</w:t>
        <w:tab/>
        <w:tab/>
        <w:tab/>
        <w:tab/>
        <w:tab/>
        <w:t>7.    C-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ind w:left="2130" w:hanging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  <w:t>- prosíme o dochvíľnosť na prezentáciu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íme upozorniť pretekárov, aby si so sebou nebrali žiadne cennosti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disciplínu a za dodržiavanie všetkých bezpečnostných a vnútorných predpisov haly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organizátora zodpovedajú poverení pedagógovia zúčastnených škô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NČNÉ ÚHRADY :</w:t>
        <w:tab/>
      </w:r>
      <w:r>
        <w:rPr>
          <w:rFonts w:cs="Calibri" w:ascii="Calibri" w:hAnsi="Calibri"/>
          <w:sz w:val="20"/>
          <w:szCs w:val="20"/>
        </w:rPr>
        <w:t>- rozhodcovské, nájomné, MTZ, diplomy a ceny víťazom</w:t>
      </w:r>
      <w:r>
        <w:rPr>
          <w:rFonts w:cs="Calibri" w:ascii="Calibri" w:hAnsi="Calibri"/>
          <w:b/>
          <w:sz w:val="20"/>
          <w:szCs w:val="20"/>
        </w:rPr>
        <w:t xml:space="preserve">  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ŠKOLSKÝ PORTÁL 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SŠ-D :</w:t>
      </w:r>
      <w:r>
        <w:rPr>
          <w:rFonts w:cs="Calibri" w:ascii="Calibri" w:hAnsi="Calibri"/>
          <w:sz w:val="20"/>
          <w:szCs w:val="20"/>
        </w:rPr>
        <w:t xml:space="preserve"> GŠM, GSA, OA, S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  <w:u w:val="single"/>
        </w:rPr>
        <w:t>SŠ-CH :</w:t>
      </w:r>
      <w:r>
        <w:rPr>
          <w:rFonts w:cs="Calibri" w:ascii="Calibri" w:hAnsi="Calibri"/>
          <w:sz w:val="20"/>
          <w:szCs w:val="20"/>
        </w:rPr>
        <w:t xml:space="preserve"> GŠM, GSA, OA, SŠ, SOŠ-P</w:t>
        <w:tab/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29:00Z</dcterms:created>
  <dc:creator>Centrum Volneho Casu</dc:creator>
  <dc:description/>
  <dc:language>en-US</dc:language>
  <cp:lastModifiedBy>Iveta Maceková</cp:lastModifiedBy>
  <cp:lastPrinted>2016-10-12T08:55:00Z</cp:lastPrinted>
  <dcterms:modified xsi:type="dcterms:W3CDTF">2018-10-02T08:29:00Z</dcterms:modified>
  <cp:revision>2</cp:revision>
  <dc:subject/>
  <dc:title/>
</cp:coreProperties>
</file>