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8415</wp:posOffset>
            </wp:positionV>
            <wp:extent cx="10810875" cy="7219950"/>
            <wp:effectExtent l="0" t="0" r="0" b="0"/>
            <wp:wrapNone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0.75pt;margin-top:3.8pt;width:724.45pt;height:26.95pt;mso-wrap-style:none;v-text-anchor:middle" type="_x0000_t136">
            <v:path textpathok="t"/>
            <v:textpath on="t" fitshape="t" string="Centrum voľného času Elán v Ružomberku" style="font-family:&quot;Comic Sans M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pict>
          <v:shape id="shape_0" fillcolor="#17365d" stroked="f" o:allowincell="f" style="position:absolute;margin-left:180pt;margin-top:8.45pt;width:465.7pt;height:48.7pt;mso-wrap-style:none;v-text-anchor:middle" type="_x0000_t136">
            <v:path textpathok="t"/>
            <v:textpath on="t" fitshape="t" string="organizuje dni plné zábavy &#10;pre dievčatá a chlapcov od 7 do 15 rokov" style="font-family:&quot;Comic Sans MS&quot;;font-size:12pt"/>
            <v:fill o:detectmouseclick="t" type="solid" color2="#e8c9a2"/>
            <v:stroke color="#3465a4" joinstyle="round" endcap="flat"/>
            <v:shadow on="t" obscured="f" color="#b2b2b2"/>
            <w10:wrap type="none"/>
          </v:shape>
        </w:pict>
      </w:r>
      <w:r>
        <w:rPr>
          <w:lang w:val="sk-SK" w:eastAsia="en-US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84615</wp:posOffset>
            </wp:positionH>
            <wp:positionV relativeFrom="paragraph">
              <wp:posOffset>2169795</wp:posOffset>
            </wp:positionV>
            <wp:extent cx="1229360" cy="1229360"/>
            <wp:effectExtent l="0" t="0" r="0" b="0"/>
            <wp:wrapTight wrapText="bothSides">
              <wp:wrapPolygon edited="0">
                <wp:start x="10194" y="554"/>
                <wp:lineTo x="6300" y="1294"/>
                <wp:lineTo x="5744" y="1666"/>
                <wp:lineTo x="5928" y="3519"/>
                <wp:lineTo x="2593" y="4445"/>
                <wp:lineTo x="3520" y="6485"/>
                <wp:lineTo x="1110" y="7970"/>
                <wp:lineTo x="922" y="8524"/>
                <wp:lineTo x="2033" y="9450"/>
                <wp:lineTo x="922" y="12416"/>
                <wp:lineTo x="2965" y="15386"/>
                <wp:lineTo x="1110" y="18352"/>
                <wp:lineTo x="1110" y="19465"/>
                <wp:lineTo x="2965" y="21317"/>
                <wp:lineTo x="4632" y="21504"/>
                <wp:lineTo x="4816" y="21504"/>
                <wp:lineTo x="16867" y="21504"/>
                <wp:lineTo x="17055" y="21504"/>
                <wp:lineTo x="17611" y="21317"/>
                <wp:lineTo x="18538" y="21317"/>
                <wp:lineTo x="20761" y="19092"/>
                <wp:lineTo x="20577" y="18352"/>
                <wp:lineTo x="18910" y="15386"/>
                <wp:lineTo x="20761" y="12416"/>
                <wp:lineTo x="19649" y="10381"/>
                <wp:lineTo x="19094" y="9450"/>
                <wp:lineTo x="20577" y="8156"/>
                <wp:lineTo x="18722" y="4259"/>
                <wp:lineTo x="18350" y="3705"/>
                <wp:lineTo x="15571" y="3519"/>
                <wp:lineTo x="15943" y="1852"/>
                <wp:lineTo x="15016" y="1294"/>
                <wp:lineTo x="11305" y="554"/>
                <wp:lineTo x="10194" y="554"/>
              </wp:wrapPolygon>
            </wp:wrapTight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a0000" stroked="t" o:allowincell="f" style="position:absolute;margin-left:37.2pt;margin-top:99.45pt;width:764pt;height:81pt;mso-wrap-style:none;v-text-anchor:middle;rotation:344" type="_x0000_t136">
            <v:path textpathok="t"/>
            <v:textpath on="t" fitshape="t" string="LETNÝ DENNÝ TÁBOR" style="font-family:&quot;Arial Black&quot;;font-size:12pt"/>
            <v:fill o:detectmouseclick="t" type="solid" color2="#65ffff" opacity="0.37"/>
            <v:stroke color="#c00000" weight="12600" joinstyle="miter" endcap="flat"/>
            <v:shadow on="t" obscured="f" color="#9999ff"/>
            <w10:wrap type="none"/>
          </v:shape>
        </w:pict>
        <w:pict>
          <v:shape id="shape_0" fillcolor="black" stroked="f" o:allowincell="f" style="position:absolute;margin-left:612.75pt;margin-top:198.65pt;width:197.2pt;height:35.2pt;mso-wrap-style:none;v-text-anchor:middle" type="_x0000_t136">
            <v:path textpathok="t"/>
            <v:textpath on="t" fitshape="t" string="Cena: 60 €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8.25pt;margin-top:476.9pt;width:758.2pt;height:39.7pt;mso-wrap-style:none;v-text-anchor:middle" type="_x0000_t136">
            <v:path textpathok="t"/>
            <v:textpath on="t" fitshape="t" string="Info: p.JUHÁSOVÁ kontakt 0914 335963, p. TOKÁRIKOVÁ kontakt 0914335964, alebo www.cvcrk.sk&#10;Dieťa je do tábora prijaté na základe uhradenia poplatku!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46.05pt;margin-top:262.9pt;width:446pt;height:38.15pt;mso-wrap-style:none;v-text-anchor:middle;rotation:345" type="_x0000_t136">
            <v:path textpathok="t"/>
            <v:textpath on="t" fitshape="t" string="od 8.júla do 12.júla 2019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pict>
          <v:shape id="shape_0" fillcolor="#0f243e" stroked="f" o:allowincell="f" style="position:absolute;margin-left:455.4pt;margin-top:329.45pt;width:364.05pt;height:27.05pt;mso-wrap-style:none;v-text-anchor:middle;rotation:26" type="_x0000_t136">
            <v:path textpathok="t"/>
            <v:textpath on="t" fitshape="t" string="Prihlášky a platby do 7.júna 2019!" style="font-family:&quot;Comic Sans MS&quot;;font-size:12pt"/>
            <v:fill o:detectmouseclick="t" type="solid" color2="#f0dbc1"/>
            <v:stroke color="#3465a4" joinstyle="round" endcap="flat"/>
            <v:shadow on="t" obscured="f" color="#b2b2b2"/>
            <w10:wrap type="none"/>
          </v:shape>
        </w:pict>
        <w:pict>
          <v:shape id="shape_0" fillcolor="black" stroked="f" o:allowincell="f" style="position:absolute;margin-left:34.5pt;margin-top:348.95pt;width:657.7pt;height:110.95pt;mso-wrap-style:none;v-text-anchor:middle" type="_x0000_t136">
            <v:path textpathok="t"/>
            <v:textpath on="t" fitshape="t" string=" V cene je zahrnuté:&#10; poistenie, pedagogický dozor, autobus,vlak,vstupenky, &#10;návšteva Popradu, Banskej Bystrice, Dolného Kubína, Kysuckého Nového Mesta,Lipt.Mikluláša&#10;&#10;Denný pobyt od 8.00 do 16.00" style="font-family:&quot;Comic Sans MS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585</wp:posOffset>
            </wp:positionH>
            <wp:positionV relativeFrom="paragraph">
              <wp:posOffset>74930</wp:posOffset>
            </wp:positionV>
            <wp:extent cx="2228215" cy="22282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11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5:00Z</dcterms:created>
  <dc:creator>pc</dc:creator>
  <dc:description/>
  <cp:keywords/>
  <dc:language>en-US</dc:language>
  <cp:lastModifiedBy>Používateľ systému Windows</cp:lastModifiedBy>
  <cp:lastPrinted>2017-04-19T09:09:00Z</cp:lastPrinted>
  <dcterms:modified xsi:type="dcterms:W3CDTF">2019-04-09T09:45:00Z</dcterms:modified>
  <cp:revision>2</cp:revision>
  <dc:subject/>
  <dc:title/>
</cp:coreProperties>
</file>