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hlas dotknutej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zmysle zákona č. 18/2018 Z. z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chrane osobných údajov a o zmene a doplnení niektorých zákonov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upodpísaný/-á............................................. trvalým bydliskom: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a dieťaťa..............................................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nar................................. </w:t>
      </w:r>
      <w:r>
        <w:rPr>
          <w:rFonts w:cs="Arial" w:ascii="Arial" w:hAnsi="Arial"/>
          <w:sz w:val="20"/>
          <w:szCs w:val="20"/>
        </w:rPr>
        <w:t xml:space="preserve">trvalým bydliskom:.................................................................dávam </w:t>
      </w:r>
      <w:sdt>
        <w:sdtPr>
          <w:placeholder>
            <w:docPart w:val="7EDEC12CFAA04FC5B160B1573C20E915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Centru voľného času Elán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úhlas na spracúvanie jeho osobných údajov za účelo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ového poistenia a skupinovej prepravy ŽSSR účastníkov denného letného tábora v rozsahu meno, priezvisko, dátum narodenia, rodné číslo a bydl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na spracúvanie osobných údajov  pre všetky účely vymenované vyššie udeľujem až do odvolania.</w:t>
      </w:r>
    </w:p>
    <w:p>
      <w:pPr>
        <w:pStyle w:val="Normal"/>
        <w:jc w:val="both"/>
        <w:rPr>
          <w:rFonts w:ascii="Arial" w:hAnsi="Arial" w:cs="Arial"/>
          <w:color w:val="BFBFBF" w:themeColor="background1" w:themeShade="bf"/>
          <w:sz w:val="20"/>
          <w:szCs w:val="20"/>
        </w:rPr>
      </w:pPr>
      <w:r>
        <w:rPr>
          <w:rFonts w:cs="Arial" w:ascii="Arial" w:hAnsi="Arial"/>
          <w:color w:val="BFBFBF" w:themeColor="background1" w:themeShade="b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 si vedomý svojich práv, ktoré v § 19 až § 30 zákona č. 18/2018 Z. z. upravujú povinnosti prevádzkovateľa pri uplatňovaní práv dotknutých osô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...............................dňa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podpis zákonného zástupcu dieťať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hlas dotknutej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v zmysle zákona č. 18/2018 Z. z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chrane osobných údajov a o zmene a doplnení niektorých zákonov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lupodpísaný/-á............................................. trvalým bydliskom: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a dieťaťa...............................................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nar................................. </w:t>
      </w:r>
      <w:r>
        <w:rPr>
          <w:rFonts w:cs="Arial" w:ascii="Arial" w:hAnsi="Arial"/>
          <w:sz w:val="20"/>
          <w:szCs w:val="20"/>
        </w:rPr>
        <w:t xml:space="preserve">trvalým bydliskom:.................................................................dávam </w:t>
      </w:r>
      <w:sdt>
        <w:sdtPr>
          <w:placeholder>
            <w:docPart w:val="7DD74FBB7471434191453240822D6BFB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Centru voľného času Elán</w:t>
          </w:r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úhlas na spracúvanie jeho osobných údajov za účelo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ového poistenia a skupinovej prepravy ŽSSR účastníkov denného letného tábora v rozsahu meno, priezvisko, dátum narodenia, rodné číslo a bydl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 na spracúvanie osobných údajov  pre všetky účely vymenované vyššie udeľujem až do odvolania.</w:t>
      </w:r>
    </w:p>
    <w:p>
      <w:pPr>
        <w:pStyle w:val="Normal"/>
        <w:jc w:val="both"/>
        <w:rPr>
          <w:rFonts w:ascii="Arial" w:hAnsi="Arial" w:cs="Arial"/>
          <w:color w:val="BFBFBF" w:themeColor="background1" w:themeShade="bf"/>
          <w:sz w:val="20"/>
          <w:szCs w:val="20"/>
        </w:rPr>
      </w:pPr>
      <w:r>
        <w:rPr>
          <w:rFonts w:cs="Arial" w:ascii="Arial" w:hAnsi="Arial"/>
          <w:color w:val="BFBFBF" w:themeColor="background1" w:themeShade="b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 si vedomý svojich práv, ktoré v § 19 až § 30 zákona č. 18/2018 Z. z. upravujú povinnosti prevádzkovateľa pri uplatňovaní práv dotknutých osô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...............................dňa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podpis zákonného zástupcu dieťaťa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a51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66f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2a5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c64fc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540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985401"/>
    <w:rPr>
      <w:rFonts w:ascii="Calibri" w:hAnsi="Calibri" w:cs="Times New Roman"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985401"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f5d"/>
    <w:pPr/>
    <w:rPr>
      <w:rFonts w:ascii="Times New Roman" w:hAnsi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2a5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9854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98540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EDEC12CFAA04FC5B160B1573C20E9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EDBD41C-8B12-44B2-B5EA-505D43F0DDED}"/>
      </w:docPartPr>
      <w:docPartBody>
        <w:p w:rsidR="00A51A6E" w:rsidRDefault="00AC18ED" w:rsidP="00AC18ED">
          <w:pPr>
            <w:pStyle w:val="7EDEC12CFAA04FC5B160B1573C20E9154"/>
          </w:pPr>
          <w:r>
            <w:rPr>
              <w:rStyle w:val="Textzstupnhosymbolu"/>
            </w:rPr>
            <w:t>názov školy/školského zariadenia</w:t>
          </w:r>
        </w:p>
      </w:docPartBody>
    </w:docPart>
    <w:docPart>
      <w:docPartPr>
        <w:name w:val="7DD74FBB7471434191453240822D6B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36BFEA-B5D2-46EC-BAE1-112FCF17D3C6}"/>
      </w:docPartPr>
      <w:docPartBody>
        <w:p w:rsidR="00E71C08" w:rsidRDefault="00F62A78" w:rsidP="00F62A78">
          <w:pPr>
            <w:pStyle w:val="7DD74FBB7471434191453240822D6BFB"/>
          </w:pPr>
          <w:r>
            <w:rPr>
              <w:rStyle w:val="Textzstupnhosymbolu"/>
            </w:rPr>
            <w:t>názov školy/školského zariadeni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C18ED"/>
    <w:rsid w:val="001B7181"/>
    <w:rsid w:val="005F37DF"/>
    <w:rsid w:val="00A21D81"/>
    <w:rsid w:val="00A51A6E"/>
    <w:rsid w:val="00A70B23"/>
    <w:rsid w:val="00AC18ED"/>
    <w:rsid w:val="00C63553"/>
    <w:rsid w:val="00C63E88"/>
    <w:rsid w:val="00E029A9"/>
    <w:rsid w:val="00E45CD2"/>
    <w:rsid w:val="00E71C08"/>
    <w:rsid w:val="00F62A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F62A78"/>
    <w:rPr>
      <w:color w:val="808080"/>
    </w:rPr>
  </w:style>
  <w:style w:type="paragraph" w:customStyle="1" w:styleId="0B75CCB76184450499149B385D508A6B">
    <w:name w:val="0B75CCB76184450499149B385D508A6B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EE8EF78821AD4B77AB4A61C6C334C28F">
    <w:name w:val="EE8EF78821AD4B77AB4A61C6C334C28F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7EDEC12CFAA04FC5B160B1573C20E915">
    <w:name w:val="7EDEC12CFAA04FC5B160B1573C20E915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EE8EF78821AD4B77AB4A61C6C334C28F1">
    <w:name w:val="EE8EF78821AD4B77AB4A61C6C334C28F1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7EDEC12CFAA04FC5B160B1573C20E9151">
    <w:name w:val="7EDEC12CFAA04FC5B160B1573C20E9151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EE8EF78821AD4B77AB4A61C6C334C28F2">
    <w:name w:val="EE8EF78821AD4B77AB4A61C6C334C28F2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7EDEC12CFAA04FC5B160B1573C20E9152">
    <w:name w:val="7EDEC12CFAA04FC5B160B1573C20E9152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EE8EF78821AD4B77AB4A61C6C334C28F3">
    <w:name w:val="EE8EF78821AD4B77AB4A61C6C334C28F3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7EDEC12CFAA04FC5B160B1573C20E9153">
    <w:name w:val="7EDEC12CFAA04FC5B160B1573C20E9153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EE8EF78821AD4B77AB4A61C6C334C28F4">
    <w:name w:val="EE8EF78821AD4B77AB4A61C6C334C28F4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7EDEC12CFAA04FC5B160B1573C20E9154">
    <w:name w:val="7EDEC12CFAA04FC5B160B1573C20E9154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838D07C9F3D44C16AB8F5044B8BF3AA9">
    <w:name w:val="838D07C9F3D44C16AB8F5044B8BF3AA9"/>
    <w:rsid w:val="00AC18ED"/>
    <w:pPr>
      <w:spacing w:after="0" w:line="240" w:lineRule="auto"/>
    </w:pPr>
    <w:rPr>
      <w:rFonts w:ascii="Calibri" w:eastAsiaTheme="minorHAnsi" w:hAnsi="Calibri" w:cs="Times New Roman"/>
      <w:lang w:eastAsia="en-US"/>
    </w:rPr>
  </w:style>
  <w:style w:type="paragraph" w:customStyle="1" w:styleId="7DD74FBB7471434191453240822D6BFB">
    <w:name w:val="7DD74FBB7471434191453240822D6BFB"/>
    <w:rsid w:val="00F62A7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7E9CD1-944D-4B7D-B4C3-633C47C73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63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1:00Z</dcterms:created>
  <dc:creator>Kobela Juraj</dc:creator>
  <dc:description/>
  <dc:language>en-US</dc:language>
  <cp:lastModifiedBy>Mária Bukovská</cp:lastModifiedBy>
  <cp:lastPrinted>2018-04-03T08:32:00Z</cp:lastPrinted>
  <dcterms:modified xsi:type="dcterms:W3CDTF">2019-04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