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Vybavuje :</w:t>
        <w:tab/>
        <w:tab/>
        <w:t xml:space="preserve">   Telefón:</w:t>
        <w:tab/>
        <w:tab/>
        <w:t xml:space="preserve">           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3.2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cs-CZ"/>
        </w:rPr>
      </w:pPr>
      <w:r>
        <w:rPr>
          <w:rFonts w:cs="Tahoma" w:ascii="Tahoma" w:hAnsi="Tahoma"/>
          <w:color w:val="FF0000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color w:val="FF0000"/>
          <w:lang w:val="cs-CZ" w:eastAsia="cs-CZ"/>
        </w:rPr>
      </w:pPr>
      <w:r>
        <w:rPr>
          <w:rFonts w:cs="Tahoma" w:ascii="Tahoma" w:hAnsi="Tahoma"/>
          <w:color w:val="FF0000"/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  <w:tab/>
      </w:r>
      <w:r>
        <w:rPr>
          <w:rFonts w:cs="Tahoma" w:ascii="Tahoma" w:hAnsi="Tahoma"/>
          <w:b/>
          <w:color w:val="0070C0"/>
        </w:rPr>
        <w:t>KVALIFIKÁCII  DO  OKRESNÉHO  KOLA  VO  VOLEJBALE  ŽIAKOV  ZŠ</w:t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 výskumu a športu  SR  Bratisla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OLUVYHLASOVATEĽ : </w:t>
        <w:tab/>
      </w:r>
      <w:r>
        <w:rPr>
          <w:rFonts w:cs="Calibri" w:ascii="Calibri" w:hAnsi="Calibri"/>
          <w:sz w:val="20"/>
          <w:szCs w:val="20"/>
        </w:rPr>
        <w:t>Slovenská asociácia športu na školách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PORIADATELIA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Riaditeľstvá :  </w:t>
        <w:tab/>
        <w:t xml:space="preserve">ZŠ s MŠ Liptovská Lúžn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kav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70C0"/>
        </w:rPr>
        <w:t>4. 2. 2020 - 6. 3. 20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telocvične usporiadateľsk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0070C0"/>
          <w:sz w:val="20"/>
          <w:szCs w:val="20"/>
        </w:rPr>
        <w:t>žiaci ZŠ</w:t>
        <w:tab/>
        <w:t>narodení   1. 1. 2004  -  31. 12. 2012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iptovská Lúžna</w:t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>ZŠ s MŠ Liptovská Osa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é Revúc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>2. skupina</w:t>
        <w:tab/>
        <w:t>ZŠ s MŠ Likavka</w:t>
        <w:tab/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Liptovské Sliač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Klačno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3. skupina :</w:t>
        <w:tab/>
        <w:t>ZŠ Bystrická cest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Ľubochň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PRIHLÁŠKY :</w:t>
        <w:tab/>
        <w:t xml:space="preserve">Žiadam potvrdiť účasť alebo neúčasť do 7.2.2020 na </w:t>
      </w:r>
      <w:hyperlink r:id="rId5">
        <w:r>
          <w:rPr>
            <w:rStyle w:val="InternetLink"/>
            <w:rFonts w:cs="Calibri" w:ascii="Calibri" w:hAnsi="Calibri"/>
            <w:b/>
            <w:color w:val="0070C0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ZŠ.</w:t>
      </w:r>
    </w:p>
    <w:p>
      <w:pPr>
        <w:pStyle w:val="Normal"/>
        <w:ind w:left="213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- súpisku  je potrebné a nutné spracovať na školskom portáli 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volej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 každý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kvalifikačných skupinách si navzájom rozhodujú učitelia T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rosíme upozorniť pretekár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telocvičn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ermíny konania jednotlivých kvalifikácii si dohodne usporiadateľ s účastníkm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ermíny konania jednotlivých kvalifikácii nahlási usporiadateľ do CVČ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usporiadateľ kvalifikácie nahlási do CVČ poradie škôl a odovzdá súpisky družstiev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 xml:space="preserve">svojej skupiny spolu s výsledkovou tabuľkou   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STOVNÉ :</w:t>
        <w:tab/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ci ZŠ</w:t>
        <w:tab/>
        <w:tab/>
        <w:t>26. 3. 2020</w:t>
        <w:tab/>
        <w:tab/>
        <w:t>ZŠ Bystrická cest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- z 1. a 2.  kvalifikačnej skupiny postupuje len víťa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- z 3. skupiny postupujú prví dvaja len v prípade, že tam budú 4 družst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- v OK budú 4 družstvá = 6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6:00Z</dcterms:created>
  <dc:creator>Centrum Volneho Casu</dc:creator>
  <dc:description/>
  <dc:language>en-US</dc:language>
  <cp:lastModifiedBy>Iveta Maceková</cp:lastModifiedBy>
  <cp:lastPrinted>2011-09-19T09:49:00Z</cp:lastPrinted>
  <dcterms:modified xsi:type="dcterms:W3CDTF">2020-02-03T08:56:00Z</dcterms:modified>
  <cp:revision>2</cp:revision>
  <dc:subject/>
  <dc:title/>
</cp:coreProperties>
</file>