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Vybavuje :</w:t>
        <w:tab/>
        <w:tab/>
        <w:t xml:space="preserve">   Telefón  :</w:t>
        <w:tab/>
        <w:tab/>
        <w:t>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I.Maceková</w:t>
        <w:tab/>
        <w:t xml:space="preserve">                  0914 335 968 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4.2.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Heading6"/>
        <w:rPr>
          <w:rFonts w:ascii="Tahoma" w:hAnsi="Tahoma" w:cs="Tahoma"/>
          <w:color w:val="FF0000"/>
          <w:sz w:val="16"/>
          <w:szCs w:val="24"/>
          <w:lang w:val="cs-CZ"/>
        </w:rPr>
      </w:pPr>
      <w:r>
        <w:rPr>
          <w:rFonts w:cs="Tahoma" w:ascii="Tahoma" w:hAnsi="Tahoma"/>
          <w:color w:val="FF0000"/>
          <w:sz w:val="16"/>
          <w:szCs w:val="24"/>
          <w:lang w:val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color w:val="76923C"/>
          <w:sz w:val="28"/>
          <w:szCs w:val="28"/>
          <w:lang w:val="cs-CZ"/>
        </w:rPr>
      </w:pPr>
      <w:r>
        <w:rPr>
          <w:rFonts w:cs="Tahoma" w:ascii="Tahoma" w:hAnsi="Tahoma"/>
          <w:color w:val="76923C"/>
          <w:sz w:val="28"/>
          <w:szCs w:val="28"/>
          <w:lang w:val="cs-CZ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70C0"/>
          <w:u w:val="single"/>
        </w:rPr>
      </w:pPr>
      <w:r>
        <w:rPr>
          <w:rFonts w:eastAsia="Tahoma" w:cs="Tahoma" w:ascii="Tahoma" w:hAnsi="Tahoma"/>
          <w:b/>
          <w:color w:val="0070C0"/>
        </w:rPr>
        <w:t xml:space="preserve">         </w:t>
      </w:r>
      <w:r>
        <w:rPr>
          <w:rFonts w:cs="Tahoma" w:ascii="Tahoma" w:hAnsi="Tahoma"/>
          <w:b/>
          <w:color w:val="0070C0"/>
          <w:u w:val="single"/>
        </w:rPr>
        <w:t>OKRESNÉHO KOLA VO VOLEJBALE ŠTUDENTOV  SŠ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u w:val="single"/>
        </w:rPr>
      </w:pPr>
      <w:r>
        <w:rPr>
          <w:rFonts w:cs="Calibri" w:ascii="Calibri" w:hAnsi="Calibri"/>
          <w:b/>
          <w:color w:val="00B05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>Ministerstvo školstva, vedy, výskumu a športu SR a SAŠŠ  Bratisla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z poverenia OÚ-OŠ  v Žiline organizuje CVČ Elán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POLUORGANIZÁTOR:</w:t>
      </w:r>
      <w:r>
        <w:rPr>
          <w:rFonts w:cs="Calibri" w:ascii="Calibri" w:hAnsi="Calibri"/>
          <w:sz w:val="20"/>
          <w:szCs w:val="20"/>
        </w:rPr>
        <w:t xml:space="preserve"> </w:t>
        <w:tab/>
        <w:t>Riaditeľstvá SŠ a ŠÚV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76923C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0070C0"/>
        </w:rPr>
        <w:t>19. 2. 2020     -  stred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:</w:t>
      </w:r>
      <w:r>
        <w:rPr>
          <w:rFonts w:cs="Calibri" w:ascii="Calibri" w:hAnsi="Calibri"/>
          <w:sz w:val="20"/>
          <w:szCs w:val="20"/>
        </w:rPr>
        <w:t xml:space="preserve"> </w:t>
        <w:tab/>
        <w:t>Ružomberok – telocvične SŠ a ŠÚV na ul. S. Viat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ODINA KONANIA:</w:t>
      </w:r>
      <w:r>
        <w:rPr>
          <w:rFonts w:cs="Calibri" w:ascii="Calibri" w:hAnsi="Calibri"/>
          <w:sz w:val="20"/>
          <w:szCs w:val="20"/>
        </w:rPr>
        <w:t xml:space="preserve">  </w:t>
        <w:tab/>
        <w:t>8.00 – 8.15 hod.</w:t>
        <w:tab/>
        <w:t>- prezentácia, v kabinete uč. TV Spojenej škol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</w:t>
        <w:tab/>
        <w:t>8.15 – 8.30 hod.</w:t>
        <w:tab/>
        <w:t>- žrebovanie, porada vedúci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ab/>
        <w:t xml:space="preserve">   </w:t>
        <w:tab/>
        <w:t xml:space="preserve">            8.45 hod.</w:t>
        <w:tab/>
        <w:t>- otvorenie a priebeh turnaj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A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</w:r>
      <w:r>
        <w:rPr>
          <w:rFonts w:cs="Calibri" w:ascii="Calibri" w:hAnsi="Calibri"/>
          <w:b/>
          <w:color w:val="0070C0"/>
          <w:sz w:val="20"/>
          <w:szCs w:val="20"/>
        </w:rPr>
        <w:t>študenti SŠ</w:t>
        <w:tab/>
        <w:t>narodení   1.1. 2000  -  31.12.2005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:</w:t>
      </w:r>
      <w:r>
        <w:rPr>
          <w:rFonts w:cs="Calibri" w:ascii="Calibri" w:hAnsi="Calibri"/>
          <w:sz w:val="20"/>
          <w:szCs w:val="20"/>
        </w:rPr>
        <w:tab/>
        <w:tab/>
        <w:t>12 členné družstvá a 1 vedúci za každú S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IHLÁSENÉ SŠ 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. Gymnázium sv. Andreja R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A ŠK. PORTÁLI :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2. Gymnázium Š. Moyzesa RK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3. Obchodná akadémia RK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4. Spojená škola R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5. SOŠ polytechnická R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6. SZŠ M.T.Schererovej R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7. Škola umeleckého priemyslu R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PRIHLÁŠKY: </w:t>
        <w:tab/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P</w:t>
      </w: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RIHLÁSIŤ sa a zároveň POTVRDIŤ SVOJU ÚČASŤ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môžete telefonicky alebo mailom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n a j n e s k ô r 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do 13. 2. 2020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 – ŽIADAM NAHLÁSIŤ POČET ÚČASTNÍKOV !!!!!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</w:rPr>
        <w:t>SÚPISKY:</w:t>
        <w:tab/>
        <w:t xml:space="preserve">Pri prezentácii odovzdáte  </w:t>
      </w:r>
      <w:r>
        <w:rPr>
          <w:rFonts w:cs="Calibri" w:ascii="Calibri" w:hAnsi="Calibri"/>
          <w:b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sz w:val="20"/>
          <w:szCs w:val="20"/>
        </w:rPr>
        <w:t xml:space="preserve"> družstva, ktorá musí byť  potvrdená podpisom a pečiatkou riaditeľstva SŠ.</w:t>
      </w:r>
    </w:p>
    <w:p>
      <w:pPr>
        <w:pStyle w:val="Normal"/>
        <w:ind w:left="213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- súpisku  je potrebné a nutné spracovať na školskom portáli  minimálne deň pred konaním OK  !!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volejbalu a týchto propozíci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- systém turnaja bude dohodnutý na porade vedúcich družstiev na základe počtu prihlásených S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očíslova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si prinesie so sebou vlastné lopty na rozcvič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ind w:left="2130" w:hanging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  <w:t>- prosíme o dochvíľnosť na prezentáciu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íme upozorniť účastníkov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rganizátor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disciplínu a za dodržiavanie všetkých bezpečnostných a vnútorných predpisov haly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organizátor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rganizátor si vyhradzuje právo zmeny v propozíciách, ak to bude nevyhnutné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NČNÉ ÚHRADY :</w:t>
        <w:tab/>
      </w:r>
      <w:r>
        <w:rPr>
          <w:rFonts w:cs="Calibri" w:ascii="Calibri" w:hAnsi="Calibri"/>
          <w:sz w:val="20"/>
          <w:szCs w:val="20"/>
        </w:rPr>
        <w:t>- MTZ, rozhodcovské, občerstvenie, pitný režim a ceny víťazom</w:t>
      </w:r>
      <w:r>
        <w:rPr>
          <w:rFonts w:cs="Calibri" w:ascii="Calibri" w:hAnsi="Calibri"/>
          <w:b/>
          <w:sz w:val="20"/>
          <w:szCs w:val="20"/>
        </w:rPr>
        <w:t xml:space="preserve">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veta MACEKOVÁ  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Mgr. Pavol  SVRČEK 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9:00Z</dcterms:created>
  <dc:creator>Centrum Volneho Casu</dc:creator>
  <dc:description/>
  <cp:keywords/>
  <dc:language>en-US</dc:language>
  <cp:lastModifiedBy>Iveta Maceková</cp:lastModifiedBy>
  <cp:lastPrinted>2011-09-19T09:49:00Z</cp:lastPrinted>
  <dcterms:modified xsi:type="dcterms:W3CDTF">2020-02-04T12:00:00Z</dcterms:modified>
  <cp:revision>4</cp:revision>
  <dc:subject/>
  <dc:title>                               </dc:title>
</cp:coreProperties>
</file>