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Z N A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rajské kolo Geografickej olympiády kategórie A, B  a Z sa uskutoční d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marca 2021 od 14.00 do 16.00 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úťaže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úťaž bude prebiehať onli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hlasovateľ:</w:t>
      </w:r>
      <w:r>
        <w:rPr>
          <w:rFonts w:cs="Times New Roman" w:ascii="Times New Roman" w:hAnsi="Times New Roman"/>
          <w:sz w:val="24"/>
          <w:szCs w:val="24"/>
        </w:rPr>
        <w:t xml:space="preserve">              Ministerstvo školstva SR, IUVENTA Bratislav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átor:</w:t>
      </w:r>
      <w:r>
        <w:rPr>
          <w:rFonts w:cs="Times New Roman" w:ascii="Times New Roman" w:hAnsi="Times New Roman"/>
          <w:sz w:val="24"/>
          <w:szCs w:val="24"/>
        </w:rPr>
        <w:t xml:space="preserve">               CVČ ELÁN v Ružomberku a Katedra geografie PF KU v Ružomberk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ce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b/>
          <w:sz w:val="24"/>
          <w:szCs w:val="24"/>
        </w:rPr>
        <w:t xml:space="preserve"> postery kategórie A a B v pdf spolu s abstraktom </w:t>
      </w:r>
      <w:r>
        <w:rPr>
          <w:rFonts w:cs="Times New Roman" w:ascii="Times New Roman" w:hAnsi="Times New Roman"/>
          <w:sz w:val="24"/>
          <w:szCs w:val="24"/>
        </w:rPr>
        <w:t xml:space="preserve">je potrebné poslať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9.3.2021</w:t>
      </w:r>
      <w:r>
        <w:rPr>
          <w:rFonts w:cs="Times New Roman" w:ascii="Times New Roman" w:hAnsi="Times New Roman"/>
          <w:sz w:val="24"/>
          <w:szCs w:val="24"/>
        </w:rPr>
        <w:t xml:space="preserve"> mailom predsedovi Krajskej komisie GO: RNDr. Ivane Tomčíkovej, PhD.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tomcikova@ku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robné organizačné pokyny KK GO sú na strán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uventa.sk/files/documents/2_olympiady/go/49.%20ro%C4%8Dn%C3%ADk%202021/pokyny/g49pokkkabz2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NDr. Ivana Tomčíková, PhD.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predseda Krajskej komisie GO                                                        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tomcikova@ku.sk" TargetMode="External"/><Relationship Id="rId3" Type="http://schemas.openxmlformats.org/officeDocument/2006/relationships/hyperlink" Target="https://www.iuventa.sk/files/documents/2_olympiady/go/49. ro&#269;n&#237;k 2021/pokyny/g49pokkkabz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5:00Z</dcterms:created>
  <dc:creator>Tomčíková Ivana</dc:creator>
  <dc:description/>
  <cp:keywords/>
  <dc:language>en-US</dc:language>
  <cp:lastModifiedBy>Ivana Tomčíková</cp:lastModifiedBy>
  <dcterms:modified xsi:type="dcterms:W3CDTF">2021-02-22T08:46:00Z</dcterms:modified>
  <cp:revision>5</cp:revision>
  <dc:subject/>
  <dc:title/>
</cp:coreProperties>
</file>