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entrum voľného času Elán Ružomberok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Záväzná  prihláška 2021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36"/>
          <w:u w:val="single"/>
        </w:rPr>
        <w:t>Letný   denný   tábor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 dennou dochádzkou v termíne od  6.júla -9.júla 202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Meno a priezvisko</w:t>
      </w:r>
      <w:r>
        <w:rPr>
          <w:b w:val="false"/>
          <w:bCs w:val="false"/>
          <w:sz w:val="24"/>
        </w:rPr>
        <w:t>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Dátum narodenia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Rodné číslo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Adresa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E-mail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telefónu na súrn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odkazy pre rodičov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Registračné číslo z preukazu (kartička na cestovanie vlakom) </w:t>
      </w:r>
      <w:r>
        <w:rPr>
          <w:sz w:val="24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HLÁSENIE RODIČOV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Súhlasím, aby sa naše dieťa zúčastnilo detského letného tábora, ktorý sa bude konať v dňoch od </w:t>
      </w:r>
      <w:r>
        <w:rPr>
          <w:sz w:val="22"/>
        </w:rPr>
        <w:t>6.7.-9.7. 2021</w:t>
      </w:r>
      <w:r>
        <w:rPr>
          <w:b w:val="false"/>
          <w:bCs w:val="false"/>
          <w:sz w:val="22"/>
        </w:rPr>
        <w:t xml:space="preserve">. Sme si vedomí záväznosti tejto prihlášky a súčasne sa zaväzujeme uhradiť náklady spojené s činnosťou tábora vo výške </w:t>
      </w:r>
      <w:r>
        <w:rPr>
          <w:sz w:val="24"/>
          <w:u w:val="single"/>
        </w:rPr>
        <w:t>55 €</w:t>
      </w:r>
      <w:r>
        <w:rPr>
          <w:szCs w:val="28"/>
        </w:rPr>
        <w:t xml:space="preserve">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 nahradiť prípadné škody, ktoré by dieťa spôsobilo svojou nedbalosťou na verejnom majetk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ORNOPOPLATOK: v prípade, že pre chorobu resp. z iných dôvodov zrušíte prihlášku na tábor 5 dní pred nástupom do tábora, budeme Vám účtovať zrážku vo výške poistného a cestovné, prípadne iných nákladov, ktoré budú vopred uhradené. V prípade, že budete mať za svoje dieťa náhradníka, vrátime Vám celú sumu za tábor. </w:t>
      </w:r>
    </w:p>
    <w:p>
      <w:pPr>
        <w:pStyle w:val="Heading"/>
        <w:jc w:val="both"/>
        <w:rPr/>
      </w:pPr>
      <w:r>
        <w:rPr>
          <w:bCs w:val="false"/>
          <w:sz w:val="22"/>
        </w:rPr>
        <w:t>Organizátor si vyhradzuje právo na zmenu programu ( napr. z dôvodu nepriaznivého počasia..)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UPOZORNENIE PRE VEDÚCICH O ZVLÁŠTNOSTIACH DIEŤAŤA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dobrý plavec</w:t>
        <w:tab/>
        <w:tab/>
        <w:t>slabší plavec</w:t>
        <w:tab/>
        <w:tab/>
        <w:tab/>
        <w:tab/>
        <w:t>neplavec</w:t>
      </w:r>
    </w:p>
    <w:p>
      <w:pPr>
        <w:pStyle w:val="Odsekzoznamu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ôže na kúpaliskách využívať tobogány?</w:t>
        <w:tab/>
        <w:t>áno</w:t>
        <w:tab/>
        <w:tab/>
        <w:tab/>
        <w:tab/>
        <w:t>nie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cestu autobusom</w:t>
        <w:tab/>
        <w:t>znáša</w:t>
        <w:tab/>
        <w:tab/>
        <w:tab/>
        <w:t>neznáša</w:t>
        <w:tab/>
        <w:tab/>
        <w:tab/>
        <w:t>s tabletkou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lergie: </w:t>
      </w:r>
      <w:r>
        <w:rPr>
          <w:b w:val="false"/>
          <w:bCs w:val="false"/>
          <w:sz w:val="22"/>
        </w:rPr>
        <w:t>/ na peľ, seno, na niektorý druh stravy, vypísať – napíšte spôsob rýchlej pomoci /</w:t>
      </w:r>
    </w:p>
    <w:p>
      <w:pPr>
        <w:pStyle w:val="Odsekzoznamu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5.</w:t>
        <w:tab/>
        <w:t>diabetes</w:t>
        <w:tab/>
        <w:tab/>
        <w:t>trpí</w:t>
        <w:tab/>
        <w:tab/>
        <w:tab/>
        <w:t>netrpí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žívanie liekov /denne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Ružomberku</w:t>
        <w:tab/>
      </w:r>
      <w:r>
        <w:rPr>
          <w:b w:val="false"/>
          <w:bCs w:val="false"/>
          <w:sz w:val="24"/>
          <w:u w:val="single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7:00Z</dcterms:created>
  <dc:creator>Ing. Tatiana Juhasova</dc:creator>
  <dc:description/>
  <dc:language>en-US</dc:language>
  <cp:lastModifiedBy>Tatiana Juhásová</cp:lastModifiedBy>
  <cp:lastPrinted>2021-04-19T11:33:00Z</cp:lastPrinted>
  <dcterms:modified xsi:type="dcterms:W3CDTF">2021-04-19T09:37:00Z</dcterms:modified>
  <cp:revision>2</cp:revision>
  <dc:subject/>
  <dc:title>Centrum voľného času Elán Ružomberok</dc:title>
</cp:coreProperties>
</file>