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12065</wp:posOffset>
            </wp:positionV>
            <wp:extent cx="571500" cy="80962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22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16510</wp:posOffset>
            </wp:positionV>
            <wp:extent cx="914400" cy="5715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22"/>
          <w:szCs w:val="16"/>
        </w:rPr>
      </w:pPr>
      <w:r>
        <w:rPr>
          <w:rFonts w:eastAsia="Arial" w:cs="Arial" w:ascii="Arial" w:hAnsi="Arial"/>
          <w:b/>
          <w:sz w:val="22"/>
          <w:szCs w:val="16"/>
        </w:rPr>
        <w:t xml:space="preserve">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16"/>
        </w:rPr>
        <w:t>Regionálny úrad školskej správy, Vysokoškolákov 8556/33B, ŽILINA</w:t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spacing w:val="20"/>
          <w:sz w:val="14"/>
          <w:szCs w:val="16"/>
        </w:rPr>
        <w:t xml:space="preserve">                         </w:t>
      </w:r>
      <w:r>
        <w:rPr>
          <w:rFonts w:cs="Arial" w:ascii="Arial" w:hAnsi="Arial"/>
          <w:spacing w:val="20"/>
          <w:sz w:val="14"/>
          <w:szCs w:val="16"/>
        </w:rPr>
        <w:t xml:space="preserve">Vybavuje:              č. telefónu:                   E-mail:                         Ružomberok: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</w:t>
      </w:r>
      <w:r>
        <w:rPr>
          <w:rFonts w:cs="Arial" w:ascii="Arial" w:hAnsi="Arial"/>
          <w:sz w:val="14"/>
          <w:szCs w:val="16"/>
        </w:rPr>
        <w:t>Mgr. Patrícia Hírešová</w:t>
        <w:tab/>
        <w:t xml:space="preserve">      0914 335 969                </w:t>
      </w:r>
      <w:hyperlink r:id="rId4">
        <w:r>
          <w:rPr>
            <w:rStyle w:val="InternetLink"/>
            <w:rFonts w:cs="Arial" w:ascii="Arial" w:hAnsi="Arial"/>
            <w:sz w:val="14"/>
            <w:szCs w:val="16"/>
          </w:rPr>
          <w:t>cvcrbkkultura@gmail.com</w:t>
        </w:r>
      </w:hyperlink>
      <w:r>
        <w:rPr>
          <w:rFonts w:cs="Arial" w:ascii="Arial" w:hAnsi="Arial"/>
          <w:sz w:val="14"/>
          <w:szCs w:val="16"/>
        </w:rPr>
        <w:t xml:space="preserve">                            30.3. 2022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Y H O D N O T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vodného kola 68. ročníka súťaže v umeleckom prednese poézie, prózy a v tvorbe divadiel poézi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viezdoslavov Kubín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Organizátori:</w:t>
      </w:r>
      <w:r>
        <w:rPr/>
        <w:tab/>
        <w:tab/>
        <w:tab/>
        <w:t>Liptovské kultúrne stredisko v Liptovskom Mikuláši</w:t>
      </w:r>
    </w:p>
    <w:p>
      <w:pPr>
        <w:pStyle w:val="Normal"/>
        <w:rPr/>
      </w:pPr>
      <w:r>
        <w:rPr/>
        <w:tab/>
        <w:tab/>
        <w:tab/>
        <w:tab/>
        <w:t>z poverenia RÚŠS v Žiline: CVČ Elán Ružombero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rmín konania:</w:t>
      </w:r>
      <w:r>
        <w:rPr/>
        <w:tab/>
        <w:tab/>
      </w:r>
      <w:r>
        <w:rPr>
          <w:b/>
        </w:rPr>
        <w:t>30. marec 2022</w:t>
        <w:tab/>
        <w:t xml:space="preserve">(streda) </w:t>
        <w:tab/>
        <w:t>I.-II. 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hd w:fill="F2F2F2" w:val="clear"/>
        </w:rPr>
      </w:pPr>
      <w:r>
        <w:rPr>
          <w:b/>
        </w:rPr>
        <w:t>Miesto konania:</w:t>
        <w:tab/>
      </w:r>
      <w:r>
        <w:rPr/>
        <w:tab/>
        <w:t>Filozofická fakulta Katolíckej univerzity, Hrabovská cesta 1, Ružomberok</w:t>
      </w:r>
    </w:p>
    <w:p>
      <w:pPr>
        <w:pStyle w:val="Normal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shd w:fill="FFFFFF" w:val="clear"/>
        <w:ind w:left="2832" w:right="119" w:hanging="2832"/>
        <w:rPr>
          <w:u w:val="single"/>
        </w:rPr>
      </w:pPr>
      <w:r>
        <w:rPr>
          <w:b/>
        </w:rPr>
        <w:t>Účasť:</w:t>
      </w:r>
      <w:r>
        <w:rPr/>
        <w:tab/>
        <w:t>školské kolá prebehli na 22 školách okresu Ružomberok s počtom súťažiacich 253.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ZŠ a ZUŠ okresu</w:t>
        <w:tab/>
        <w:tab/>
        <w:tab/>
        <w:tab/>
        <w:tab/>
        <w:t>20</w:t>
        <w:tab/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ab/>
        <w:t>OG okresu</w:t>
        <w:tab/>
        <w:tab/>
        <w:tab/>
        <w:tab/>
        <w:tab/>
        <w:tab/>
        <w:t xml:space="preserve">  2</w:t>
      </w:r>
    </w:p>
    <w:p>
      <w:pPr>
        <w:pStyle w:val="Normal"/>
        <w:ind w:left="2832" w:hanging="0"/>
        <w:rPr/>
      </w:pPr>
      <w:r>
        <w:rPr/>
        <w:t>súťažiaci - kat. I.-II.</w:t>
        <w:tab/>
        <w:tab/>
        <w:tab/>
        <w:tab/>
        <w:tab/>
        <w:t>52 účastníkov</w:t>
      </w:r>
    </w:p>
    <w:p>
      <w:pPr>
        <w:pStyle w:val="Normal"/>
        <w:ind w:left="2832" w:hanging="2832"/>
        <w:rPr/>
      </w:pPr>
      <w:r>
        <w:rPr/>
        <w:tab/>
        <w:t>komisia - odborná porota</w:t>
        <w:tab/>
        <w:tab/>
        <w:tab/>
        <w:tab/>
        <w:t>12 účastníkov</w:t>
      </w:r>
    </w:p>
    <w:p>
      <w:pPr>
        <w:pStyle w:val="Normal"/>
        <w:ind w:left="2832" w:hanging="2832"/>
        <w:rPr>
          <w:u w:val="single"/>
        </w:rPr>
      </w:pPr>
      <w:r>
        <w:rPr/>
        <w:tab/>
      </w:r>
      <w:r>
        <w:rPr>
          <w:u w:val="single"/>
        </w:rPr>
        <w:t>organizačný štáb – organizátori, pedag. dozor</w:t>
        <w:tab/>
        <w:t>17 účastníkov</w:t>
        <w:tab/>
        <w:tab/>
      </w:r>
    </w:p>
    <w:p>
      <w:pPr>
        <w:pStyle w:val="Normal"/>
        <w:ind w:left="2832" w:hanging="2832"/>
        <w:rPr>
          <w:b/>
          <w:b/>
        </w:rPr>
      </w:pPr>
      <w:r>
        <w:rPr/>
        <w:tab/>
      </w:r>
      <w:r>
        <w:rPr>
          <w:b/>
        </w:rPr>
        <w:t>spolu</w:t>
        <w:tab/>
        <w:tab/>
        <w:tab/>
        <w:tab/>
        <w:tab/>
        <w:tab/>
        <w:t xml:space="preserve">            81 účastníkov</w:t>
      </w:r>
    </w:p>
    <w:p>
      <w:pPr>
        <w:pStyle w:val="Normal"/>
        <w:shd w:fill="FFFFFF" w:val="clear"/>
        <w:ind w:left="2832" w:right="119" w:hanging="2832"/>
        <w:rPr>
          <w:u w:val="single"/>
        </w:rPr>
      </w:pPr>
      <w:r>
        <w:rPr/>
        <w:tab/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porota: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kategória – poézia:</w:t>
        <w:tab/>
        <w:t>Mgr. Petra Žilová</w:t>
      </w:r>
      <w:r>
        <w:rPr/>
        <w:tab/>
        <w:tab/>
        <w:tab/>
        <w:t>Ružombero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Peter Danko DiS. art</w:t>
        <w:tab/>
        <w:tab/>
        <w:tab/>
        <w:t>Ružomberok</w:t>
      </w:r>
    </w:p>
    <w:p>
      <w:pPr>
        <w:pStyle w:val="Normal"/>
        <w:jc w:val="both"/>
        <w:rPr/>
      </w:pPr>
      <w:r>
        <w:rPr/>
        <w:tab/>
        <w:tab/>
        <w:tab/>
        <w:tab/>
        <w:t>Mgr. Eva Mirajová</w:t>
        <w:tab/>
        <w:tab/>
        <w:tab/>
        <w:t>ZŠ Zarevúca, RK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.  kategória – próza:</w:t>
        <w:tab/>
        <w:t>Mgr. Katarína Betíková</w:t>
      </w:r>
      <w:r>
        <w:rPr/>
        <w:tab/>
        <w:tab/>
        <w:t>ZŠ Zarevúca, RK</w:t>
      </w:r>
      <w:r>
        <w:rPr>
          <w:b/>
        </w:rPr>
        <w:tab/>
        <w:tab/>
        <w:tab/>
        <w:tab/>
        <w:tab/>
        <w:tab/>
        <w:tab/>
      </w:r>
      <w:r>
        <w:rPr/>
        <w:t>Mgr. Barbora Janíčková</w:t>
        <w:tab/>
        <w:tab/>
        <w:t>SZUŠ, RK</w:t>
      </w:r>
    </w:p>
    <w:p>
      <w:pPr>
        <w:pStyle w:val="Normal"/>
        <w:jc w:val="both"/>
        <w:rPr/>
      </w:pPr>
      <w:r>
        <w:rPr/>
        <w:tab/>
        <w:tab/>
        <w:tab/>
        <w:tab/>
        <w:t>Mgr. Erika Macková</w:t>
        <w:tab/>
        <w:tab/>
        <w:tab/>
        <w:t>ZŠ Biely Potok, 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 kategória – poézia:</w:t>
        <w:tab/>
        <w:t>Anna Mišurová DiS. art.</w:t>
      </w:r>
      <w:r>
        <w:rPr/>
        <w:tab/>
        <w:tab/>
        <w:t>ZUŠ Ľ. Fullu, RK</w:t>
      </w:r>
      <w:r>
        <w:rPr>
          <w:b/>
        </w:rPr>
        <w:tab/>
        <w:tab/>
        <w:tab/>
        <w:tab/>
        <w:tab/>
        <w:tab/>
        <w:tab/>
      </w:r>
      <w:r>
        <w:rPr/>
        <w:t>Mgr. Soňa Šebová</w:t>
        <w:tab/>
        <w:tab/>
        <w:tab/>
        <w:t>Lipt. Porúbka</w:t>
      </w:r>
    </w:p>
    <w:p>
      <w:pPr>
        <w:pStyle w:val="Normal"/>
        <w:jc w:val="both"/>
        <w:rPr/>
      </w:pPr>
      <w:r>
        <w:rPr/>
        <w:tab/>
        <w:tab/>
        <w:tab/>
        <w:tab/>
        <w:t>Mgr. Ingrid Matúšová</w:t>
        <w:tab/>
        <w:tab/>
        <w:t>ZŠ Bystrická cesta – Dončova, 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kategória – próza:</w:t>
        <w:tab/>
        <w:t>PhDr. Marta Salvová</w:t>
      </w:r>
      <w:r>
        <w:rPr/>
        <w:tab/>
        <w:tab/>
        <w:t>ZŠ s MŠ Lisková</w:t>
      </w:r>
      <w:r>
        <w:rPr>
          <w:b/>
        </w:rPr>
        <w:tab/>
        <w:tab/>
        <w:tab/>
        <w:tab/>
        <w:tab/>
        <w:tab/>
        <w:tab/>
      </w:r>
      <w:r>
        <w:rPr/>
        <w:t>Mgr. Miroslava Šiculiaková</w:t>
        <w:tab/>
        <w:tab/>
        <w:t>ZŠ s MŠ Lipt. Lúžna</w:t>
      </w:r>
    </w:p>
    <w:p>
      <w:pPr>
        <w:pStyle w:val="Normal"/>
        <w:jc w:val="both"/>
        <w:rPr/>
      </w:pPr>
      <w:r>
        <w:rPr/>
        <w:tab/>
        <w:tab/>
        <w:tab/>
        <w:tab/>
        <w:t>Mgr. Veronika Harčárová</w:t>
        <w:tab/>
        <w:tab/>
        <w:t>ZŠ A. Hlinku Černová, 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ategória – poézia</w:t>
        <w:tab/>
        <w:tab/>
      </w:r>
      <w:r>
        <w:rPr/>
        <w:t>počet recitátorov:</w:t>
      </w:r>
      <w:r>
        <w:rPr>
          <w:b/>
        </w:rPr>
        <w:t xml:space="preserve"> 15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ab/>
        <w:tab/>
      </w:r>
      <w:r>
        <w:rPr>
          <w:b/>
        </w:rPr>
        <w:t>1. miesto:</w:t>
        <w:tab/>
        <w:tab/>
        <w:t>Dorota Ragulová</w:t>
        <w:tab/>
        <w:tab/>
        <w:t>ZŠ s MŠ Lipt. Teplá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2. miesto:</w:t>
        <w:tab/>
        <w:tab/>
        <w:t>Lucia Papúchová</w:t>
        <w:tab/>
        <w:tab/>
        <w:t>ZŠ Klačno, RK</w:t>
      </w:r>
    </w:p>
    <w:p>
      <w:pPr>
        <w:pStyle w:val="Normal"/>
        <w:jc w:val="both"/>
        <w:rPr/>
      </w:pPr>
      <w:r>
        <w:rPr/>
        <w:tab/>
        <w:tab/>
        <w:t>2. miesto:</w:t>
        <w:tab/>
        <w:tab/>
        <w:t>Veronika Popelková</w:t>
        <w:tab/>
        <w:tab/>
        <w:t>ZŠ Zarevúca, RK</w:t>
      </w:r>
    </w:p>
    <w:p>
      <w:pPr>
        <w:pStyle w:val="Normal"/>
        <w:jc w:val="both"/>
        <w:rPr/>
      </w:pPr>
      <w:r>
        <w:rPr/>
        <w:tab/>
        <w:tab/>
        <w:t>3. miesto:</w:t>
        <w:tab/>
        <w:tab/>
        <w:t>Lilliana Janigová</w:t>
        <w:tab/>
        <w:tab/>
        <w:t>ZŠ A. Hlinku Černová, R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50" w:leader="none"/>
        </w:tabs>
        <w:jc w:val="both"/>
        <w:rPr>
          <w:color w:val="FF0000"/>
        </w:rPr>
      </w:pPr>
      <w:r>
        <w:rPr/>
        <w:tab/>
        <w:tab/>
        <w:t>3. miesto:</w:t>
        <w:tab/>
        <w:tab/>
        <w:t>Matúš Rakučák</w:t>
        <w:tab/>
        <w:tab/>
        <w:t>ZŠ Bystrická cesta - Dončova, RK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. kategória – próza</w:t>
        <w:tab/>
        <w:tab/>
      </w:r>
      <w:r>
        <w:rPr/>
        <w:t xml:space="preserve">počet recitátorov: </w:t>
      </w:r>
      <w:r>
        <w:rPr>
          <w:b/>
        </w:rPr>
        <w:t>12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1. miesto:</w:t>
        <w:tab/>
        <w:tab/>
        <w:t>Katarína Šidová</w:t>
        <w:tab/>
        <w:tab/>
        <w:t>ZŠ Zarevúca, RK</w:t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2. miesto:</w:t>
        <w:tab/>
        <w:tab/>
        <w:t>Nina Horváthová</w:t>
        <w:tab/>
        <w:tab/>
        <w:t>ZŠ Sládkovičova, RK</w:t>
      </w:r>
    </w:p>
    <w:p>
      <w:pPr>
        <w:pStyle w:val="Normal"/>
        <w:jc w:val="both"/>
        <w:rPr/>
      </w:pPr>
      <w:r>
        <w:rPr/>
        <w:tab/>
        <w:tab/>
        <w:t>2. miesto:</w:t>
        <w:tab/>
        <w:tab/>
        <w:t>Ella Pečková</w:t>
        <w:tab/>
        <w:tab/>
        <w:tab/>
        <w:t>ZŠ Bystrická cesta, RK</w:t>
        <w:tab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3. miesto:</w:t>
        <w:tab/>
        <w:tab/>
        <w:t>Nina Polášeková</w:t>
        <w:tab/>
        <w:tab/>
        <w:t>SZUŠ, RK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I. kategória – poézia</w:t>
        <w:tab/>
      </w:r>
      <w:r>
        <w:rPr/>
        <w:t>počet recitátorov:</w:t>
      </w:r>
      <w:r>
        <w:rPr>
          <w:b/>
        </w:rPr>
        <w:t xml:space="preserve"> 12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  <w:tab/>
      </w:r>
      <w:r>
        <w:rPr>
          <w:b/>
        </w:rPr>
        <w:t>1. miesto:</w:t>
        <w:tab/>
        <w:tab/>
        <w:t>Liana Žilová</w:t>
        <w:tab/>
        <w:tab/>
        <w:tab/>
        <w:t>ZUŠ Ľ. Fullu, RK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2. miesto:</w:t>
        <w:tab/>
        <w:tab/>
        <w:t>Alžbeta Svrčanová</w:t>
        <w:tab/>
        <w:tab/>
        <w:t>Gymnázium Š. Moyzesa, RK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3. miesto:</w:t>
        <w:tab/>
        <w:tab/>
        <w:t>Andrea Drusková</w:t>
        <w:tab/>
        <w:tab/>
        <w:t>ZŠ s MŠ Lúčky</w:t>
      </w:r>
    </w:p>
    <w:p>
      <w:pPr>
        <w:pStyle w:val="Normal"/>
        <w:jc w:val="both"/>
        <w:rPr/>
      </w:pPr>
      <w:r>
        <w:rPr/>
        <w:tab/>
        <w:t xml:space="preserve">  Čestné uznanie:</w:t>
        <w:tab/>
        <w:tab/>
        <w:t>Liana Črepová</w:t>
        <w:tab/>
        <w:tab/>
        <w:t>ZŠ s MŠ Lipt. Lúžna</w:t>
      </w:r>
    </w:p>
    <w:p>
      <w:pPr>
        <w:pStyle w:val="Normal"/>
        <w:jc w:val="both"/>
        <w:rPr/>
      </w:pPr>
      <w:r>
        <w:rPr/>
        <w:tab/>
        <w:tab/>
        <w:tab/>
        <w:tab/>
        <w:tab/>
        <w:t>Juraj Timotej Zaťko</w:t>
        <w:tab/>
        <w:tab/>
        <w:t>ZŠ s MŠ Lipt. Sliače</w:t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  <w:tab/>
        <w:tab/>
        <w:tab/>
        <w:tab/>
        <w:t>Alica Vrtichová</w:t>
        <w:tab/>
        <w:tab/>
        <w:t>ZŠ Bystrická cesta , RK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I. kategória – próza</w:t>
        <w:tab/>
        <w:tab/>
      </w:r>
      <w:r>
        <w:rPr/>
        <w:t xml:space="preserve">počet recitátorov: </w:t>
      </w:r>
      <w:r>
        <w:rPr>
          <w:b/>
        </w:rPr>
        <w:t>13</w:t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ab/>
        <w:tab/>
      </w:r>
      <w:r>
        <w:rPr>
          <w:b/>
        </w:rPr>
        <w:t>1. miesto:</w:t>
        <w:tab/>
        <w:tab/>
        <w:t>Emma Koreňová</w:t>
        <w:tab/>
        <w:tab/>
        <w:t>ZŠ A. Hlinku Černová, RK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>2. miesto:</w:t>
        <w:tab/>
        <w:tab/>
        <w:t>Zoja Kluková</w:t>
        <w:tab/>
        <w:tab/>
        <w:tab/>
        <w:t>ZŠ Sládkovičova, RK</w:t>
      </w:r>
    </w:p>
    <w:p>
      <w:pPr>
        <w:pStyle w:val="Normal"/>
        <w:jc w:val="both"/>
        <w:rPr/>
      </w:pPr>
      <w:r>
        <w:rPr/>
        <w:tab/>
        <w:tab/>
        <w:t>3. miesto:</w:t>
        <w:tab/>
        <w:tab/>
        <w:t>Chiara Hatiarová</w:t>
        <w:tab/>
        <w:tab/>
        <w:t>ZŠ Bystrická cesta, RK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citátori umiestnení na prvých troch miestach v každej kategórii boli odmenení diplomami a vecnými cenami. Ceny  pre súťažiacich zabezpečilo Centrum voľného času Elán v Ružomberku a Liptovské kultúrne stredisko v Liptovskom Mikuláši.</w:t>
      </w:r>
    </w:p>
    <w:p>
      <w:pPr>
        <w:pStyle w:val="Normal"/>
        <w:rPr/>
      </w:pPr>
      <w:r>
        <w:rPr/>
        <w:t xml:space="preserve"> </w:t>
      </w:r>
      <w:r>
        <w:rPr/>
        <w:t xml:space="preserve">Víťazi jednotlivých kategórii sa zúčastnia </w:t>
      </w:r>
      <w:r>
        <w:rPr>
          <w:b/>
        </w:rPr>
        <w:t>krajského kola súťaže Vajanského Martin</w:t>
      </w:r>
      <w:r>
        <w:rPr/>
        <w:t xml:space="preserve">, ktoré sa uskutoční </w:t>
      </w:r>
      <w:r>
        <w:rPr>
          <w:b/>
        </w:rPr>
        <w:t>2. - 5. mája 2022 v Martine.</w:t>
      </w:r>
      <w:r>
        <w:rPr/>
        <w:t>. Účasť na krajskej súťaži  organizačne zabezpečuje Liptovské kultúrne stredisko v Liptovskom Mikulá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Mgr. Patrícia Hírešová</w:t>
        <w:tab/>
        <w:t xml:space="preserve">                                 </w:t>
        <w:tab/>
        <w:tab/>
        <w:t xml:space="preserve">    Mgr. Pavol Svrček 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0:00Z</dcterms:created>
  <dc:creator>.</dc:creator>
  <dc:description/>
  <cp:keywords/>
  <dc:language>en-US</dc:language>
  <cp:lastModifiedBy>Patrícia Hírešová</cp:lastModifiedBy>
  <cp:lastPrinted>2021-05-21T13:50:00Z</cp:lastPrinted>
  <dcterms:modified xsi:type="dcterms:W3CDTF">2022-04-08T08:24:00Z</dcterms:modified>
  <cp:revision>5</cp:revision>
  <dc:subject/>
  <dc:title/>
</cp:coreProperties>
</file>