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938"/>
        <w:gridCol w:w="1134"/>
        <w:gridCol w:w="1348"/>
        <w:gridCol w:w="660"/>
        <w:gridCol w:w="687"/>
        <w:gridCol w:w="626"/>
        <w:gridCol w:w="520"/>
        <w:gridCol w:w="718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#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eno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Mo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 xml:space="preserve">Geografická olympiáda, kategória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sk-SK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, krajské kolo, 50.roční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Meno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Priezvisko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Body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a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Prakt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sp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Postup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Žilinský kra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Times New Roman"/>
                <w:b/>
                <w:sz w:val="22"/>
                <w:szCs w:val="22"/>
                <w:lang w:eastAsia="sk-SK"/>
              </w:rPr>
              <w:t>spolu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teor.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časť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sk-SK"/>
              </w:rPr>
            </w:pPr>
            <w:r>
              <w:rPr>
                <w:rFonts w:cs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.-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Hrušt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tú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laniča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.-2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ymnázium Jozefa Miloslava Hurbana, Čad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avo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rke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ymnázium Jozefa Lettri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riam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Šichtov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Š s MŠ Skalité - Kudlov- základná š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ete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jchrá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ymnázium Jozefa Lettri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atian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Šimekov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, Lipová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x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Frašti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.-8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s materskou školou, Ul. J. D. Matejovie 539, Liptovský Hrád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tej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Ilavsk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.-8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ymnázium sv. Františka z Assisi, J.M.Hurbana 44, Žil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cha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alušk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ymnázium, Varšavská cesta 1, 010 08 Žil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cha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ÁBA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Horný Vadič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loš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rm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                      Čierne - Ústred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Šim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lovia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, Slnečná 168/28, Námesto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Alžbet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ilarčíkov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3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Petra Škrabáka Dolný Kub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Adam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alk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4.-20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Martina Kukučína , SNP 1199/36, Dolný Kub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Šim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OLÁ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4.-20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s materskou školou Mút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rego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Jurčá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4.-20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s materskou školou Slovenského učeného tovarišstva Veľké Rovné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ávid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4.-20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, Nábrežná ulica č. 845, Kysucké Nové Me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Adam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rušk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4.-20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s materskou školou, Lúčky 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Adam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oličk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4.-20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s materskou školou, Hradná 342 Liptovský Hrádok 03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amue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kave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4.-20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Martina Kukučína , SNP 1199/36, Dolný Kub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ukáš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ACK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1.-22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s materskou školou, Lúčky 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cha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rzgul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1.-22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ymnázium Martina Hatta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ukáš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rnušá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3.-24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Márie Medveck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rti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le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3.-24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s materskou školou Ľubochň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ebastiá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lezia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5.-26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lokované pracovisko ako súčasť Spojenej školy Školská 447/2 Turčianske Tepl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eronik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ohdalov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5.-26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atolícka základná škola s materskou školou Antona Bernolá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Šim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omol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7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lokované pracovisko ako súčasť Spojenej školy Školská 447/2 Turčianske Tepl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atáli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ettrichov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8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s materskou školou, Ul. J. D. Matejovie 539, Liptovský Hrád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n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Ujčíkov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9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s materskou školou Slovenského učeného tovarišstva Veľké Rovné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Jakub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Jurank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0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kladná škola s materskou školou Slovenského učeného tovarišstva Veľké Rovné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uzan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čietov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FF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3:00Z</dcterms:created>
  <dc:creator>pc</dc:creator>
  <dc:description/>
  <cp:keywords/>
  <dc:language>en-US</dc:language>
  <cp:lastModifiedBy>Používateľ systému Windows</cp:lastModifiedBy>
  <cp:lastPrinted>2022-04-27T10:24:00Z</cp:lastPrinted>
  <dcterms:modified xsi:type="dcterms:W3CDTF">2022-04-27T08:31:00Z</dcterms:modified>
  <cp:revision>4</cp:revision>
  <dc:subject/>
  <dc:title/>
</cp:coreProperties>
</file>