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voľného času Elán, Dončova 1/1441, Ružomberok 034 01, IČO: 42 219 213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ako prevádzkovateľ, poskytuje za účelom dodržiavania spravodlivosti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 xml:space="preserve">a transparentnosti voči dotknutým osobám toto oboznámenie dotknutej osoby 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o spracovaní osobných údajov podľa článkov 13 a 14 Nariadenia Európskeho parlamentu a Rady  (EÚ) 2016/679 z 27. apríla 2016 o ochrane fyzických osôb pri spracúvaní osobných údajov a o voľnom pohybe takýchto údajov (ďalej len „Nariadenie“) a § 19 zákona č. 18/2018 Z. z. o ochrane osobných údajov a o zmene a doplnení niektorých zákon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pod názvom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ZÁSADY OCHRANY OSOBNÝCH ÚDAJ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v Evidencii účtovných a daňových dokladov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V rámci činnosti dochádza ku spracúvaniu osobných údajov pri spracovaní účtovných dokladov a agendy spojenej s jej spracovaním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klienti, zamestnanci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, priezvisko, titul, adresa trvalého pobytu, adresa prechodného pobytu, telefónne číslo, e-mailová adresa, dátum narodenia, druh a číslo dokladu totožnosti, podpis, číslo bankového účtu fyzickej oso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431/2002 Z. z. o účtovníctve v znení neskorších predpisov, zákon č. 222/2004 Z. z. o dani z pridanej hodnoty v znení neskorších predpisov, zákon č. 40/1964 Zb. Občiansky zákonník v znení neskorších predpisov, zákon č. 152/1994 Z. z. o sociálnom fonde a o zmene a doplnení zákona č. 286/1992 Zb. o daniach z príjmov v znení neskorších predpisov, zákon č. 311/2001 Z. z. Zákonník práce v znení neskorších predpis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ociálna poisťovňa, zdravotné poisťovne, daňový úrad a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Účtovné doklad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v Evidencii došlej a odoslanej pošty a v správe registratúry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V rámci činnosti dochádza ku spracúvaniu osobných údajov pri evidencii došlej a odoslanej posty a úkony spojené so správou registratúr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adresáti, zamestnanci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, priezvisko, titul, adresa, názov organizácie, pracovné zaradenie, e-mailová adresa, predmet a obsah pošt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395/2002 Z.z. o archívoch a registratúrach a o doplnení niektorých </w:t>
      </w:r>
      <w:r>
        <w:rPr>
          <w:rFonts w:eastAsia="Times New Roman" w:cs="Arial" w:ascii="Arial" w:hAnsi="Arial"/>
          <w:sz w:val="20"/>
          <w:szCs w:val="20"/>
        </w:rPr>
        <w:t xml:space="preserve">zákonov v znení neskorších predpisov, Zákon č. 305/2013 Z.z. o elektronickej podobe výkonu pôsobnosti orgánov verejnej moci a o zmene a doplnení niektorých zákonov ( zákon o e-Governmente)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Bežná korešpondenc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roky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Registratúrny denník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10 rokov 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v evidencii uchádzačov o zamestnanie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V rámci činnosti dochádza ku spracúvaniu osobných údajov pri evidencii uchádzačov o zamestnanie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>Fyzické osoby – uchádzači o zamestnanie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, priezvisko, titul, trvalý pobyt, prechodný pobyt, dátum narodenia, telefónne číslo, vzdelanie, prax, e-mailová adresa, ďalšie údaje v rozsahu životopisu, motivačného listu a žiadosti o zamestnanie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>Súhlas dotknutej oso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životopis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6 mesiacov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–Súťaže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V rámci činnosti dochádza ku spracúvaniu osobných údajov pri organizovaní, riadení súťaží detí a žiakov škôl a školských zariade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deti materskej školy a žiaci škôl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 a priezvisko, bydlisko, telefónne číslo, e-mail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>§ 14 ods. 6 písm. n) zákona č. 596/2003 Z. z. o štátnej správe v školstve a školskej samospráve a o zmene a doplnení niektorých zákonov v znení neskorších predpisov, § 5 ods. 6 zákona č. 440/2015 Z. z. o športe a o zmene a doplnení niektorých zákonov vydáva túto smernicu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Lehoty na vymazanie osobných údajov: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súťa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dľa registratúrneho plánu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v Evidencii žiakov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V rámci činnosti dochádza ku spracúvaniu osobných údajov v evidencii žiak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Žiaci, Zákonní zástupcovia žiakov 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, priezvisko, titul, rodné priezvisko, dátum a miesto narodenia, bydlisko, štátna príslušnosť, národnosť, údaje o fyzickom a duševnom zdraví, údaje o mentálnej úrovni vrátane výsledkov pedagogicko-psychologickej a špeciálno-pedagogickej diagnostiky, údaje o zákonnom zástupcovi (meno, priezvisko, titul, bydlisko, adresa zamestnávateľa, telefón), rok školskej dochádzky, fotograf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245/2008 Z.z.  o výchove a vzdelávaní (školský zákon) a o zmene a doplnení niektorých zákonov v znení neskorších predpisov, Zákon č. 596/2003 Z.z. o štátnej správe v školstve a školskej samospráve a zmene a o doplnení niektorých zákonov v znení neskorších predpisov, Zákon č. 597/2003 Z.z. o financovaní základných škôl, stredných škôl a školských zariadení, Zákona č. 345/2012 Z. z. o niektorých opatreniach v miestnej štátnej správe a o zmene a doplnení niektorých zákonov, Zákon č. 184/2009 Z. z.Z o odbornom vzdelávaní a príprave a o zmene a doplnení niektorých zákonov, </w:t>
      </w:r>
      <w:r>
        <w:rPr>
          <w:rFonts w:cs="Arial" w:ascii="Arial" w:hAnsi="Arial"/>
          <w:sz w:val="20"/>
          <w:szCs w:val="20"/>
        </w:rPr>
        <w:t xml:space="preserve">Zákon č. 138/2019 Z. z. Zákon o pedagogických zamestnancoch a odborných zamestnancoch a o zmene a doplnení niektorých zákonov, </w:t>
      </w:r>
      <w:r>
        <w:rPr>
          <w:rFonts w:eastAsia="Times New Roman" w:cs="Arial" w:ascii="Arial" w:hAnsi="Arial"/>
          <w:color w:val="151515"/>
          <w:sz w:val="20"/>
          <w:szCs w:val="20"/>
        </w:rPr>
        <w:t>Zákon 5/2004 Z. z. o službách zamestnanosti a o zmene a doplnení niektorých zákonov, Zákon č. 544/2010 Z. z. o dotáciách v pôsobnosti Ministerstva práce, sociálnych vecí a rodiny Slovenskej republi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Zriaďovateľ - Zákon č. 596/2003 Z. z. o štátnej správe v školstve a školskej samospráve a zmene a o doplnení niektorých zákonov v znení neskorších predpisov, Zákon č. 597/2003 Z. z. o financovaní základných škôl, stredných škôl a školských zariadení, Zákon č. 345/2012 o niektorých opatreniach v miestnej štátnej správe a o zmene a doplnení niektorých zákonov, Ministerstvo školstva, vedy, výskumu a športu Slovenskej republiky, Dátové centrum rezortu školstva – Rezortný informačný systém, NÚCEM, Štátna školská inšpekcia - Zákon č. 597/2003 Z. z. o financovaní základných škôl, stredných škôl a školských zariadení, Zákon č. 245/2008 Z. z.  o výchove a vzdelávaní (školský zákon) a o zmene a doplnení niektorých zákonov v znení neskorších predpisov, Zákon č. 184/2009 Z. z.Z o odbornom vzdelávaní a príprave a o zmene a doplnení niektorých zákonov a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Žiadosť o prijatie za člen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- Fotografie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V rámci činnosti dochádza ku </w:t>
      </w:r>
      <w:r>
        <w:rPr>
          <w:rFonts w:eastAsia="Times New Roman" w:cs="Arial" w:ascii="Arial" w:hAnsi="Arial"/>
          <w:sz w:val="20"/>
          <w:szCs w:val="20"/>
        </w:rPr>
        <w:t>zverejňovaniu fotografií na webovej stránke prevádzkovateľa, na sociálnych sieťach a vo výsledkových listinách za účelom propagácie a prezentácie spoločnosti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amestnanci, žiaci a členovia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, priezvisko, titul, fotograf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>súhlas dotknutej oso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Fotograf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 dobu trvania účelu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v Evidencii prianí a sťažností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V rámci činnosti dochádza ku spracúvaniu osobných údajov pri vybavovaní sťažností podľa zákona č. 9/2010 Z.z o sťažnostiach v znení zákona č. 289/2012 Z.z., vybavovanie pri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sťažovateľ, fyzické osoby – zástupca sťažovateľa, iné fyzické osoby – ktorých osobné údaje sú nevyhnutné na vybavovanie sťažnost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, priezvisko a adresa trvalého a prechodného pobytu sťažovateľa, adresa sťažovateľa na doručovanie v elektronickej forme, telefónne číslo, ďalšie osobné údaje zistené alebo predložené v priebehu vybavovania sťažnosti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>Zákona č. 9/2010 Z.z o sťažnostiach v znení zákona č. 289/2012 Z.z., vybavovanie pri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ťažovateľ a iné osoby, ktorých sa sťažnosť týka, orgány verejnej správy a iné osoby v rámci poskytovania súčinnosti podľa príslušných právnych predpisov,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Sťažnost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- Infozákon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V rámci činnosti dochádza ku spracúvaniu osobných údajov pri evidencii fyzických osôb, ktoré požiadali sprístupnenie informáci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, ktoré požiadali o sprístupnenie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titul, meno, priezvisko, bydlisko, telefónne číslo, e-mail, podľa § 20 zákona 211/2000 Z.z. o slobodnom prístupe k informáciám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211/2000 Z.z. o slobodnom prístupe k informáciám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Žiadost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– Všeobecná agend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V rámci činnosti dochádza ku spracúvaniu osobných údajov pri elektronickej komunikácii občanov s orgánmi verejnej moci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- občan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 xml:space="preserve">Zoznam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všeobecne použiteľný identifikátor – rodné číslo, </w:t>
      </w:r>
      <w:r>
        <w:rPr>
          <w:rFonts w:cs="Arial" w:ascii="Arial" w:hAnsi="Arial"/>
          <w:sz w:val="20"/>
          <w:szCs w:val="20"/>
        </w:rPr>
        <w:t>titul, meno a priezvisko, bydlisko, telefónne číslo, e-mail, číslo OP, dátum narodenia zaručený elektronický podpis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305/2013 Z.z. o elektronickej podobe výkonu pôsobnosti orgánov verejnej moci a o zmene a doplnení niektorých zákonov ( zákon o e-Govermente 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Ústredný portál verejnej správy, ministerstvá a orgány štátnej správy, subjekty, ktorým osobitný predpis zveruje právomoc rozhodovať o právach a povinnostiach fyzických osôb (napr. súdy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 xml:space="preserve">Všeobecná agenda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voľného času Elán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máte akúkoľvek otázku ohľadne spracúvania Vašich osobných údajov, vrátane uplatnenia vyššie uvedených práv, môžete sa obrátiť na našu Zodpovednú osobu poskytovanú spoločnosťou EuroTRADING s.r.o. (www.eurotrading.sk), emailom na  zo@eurotrading.sk.  Všetky vaše podnety a sťažnosti riadne preveríme a zašleme Vám vyjadreni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Hraničná 12, 820 07 Bratislava 27; tel. číslo: +421 /2/ 3231 3214; E-mail: statny.dozor@pdp.gov.sk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4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345a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2407</Words>
  <Characters>13726</Characters>
  <CharactersWithSpaces>1610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1:00Z</dcterms:created>
  <dc:creator>Danka;OpenTBS 1.9.4</dc:creator>
  <dc:description/>
  <dc:language>en-US</dc:language>
  <cp:lastModifiedBy>EuroTRADING</cp:lastModifiedBy>
  <dcterms:modified xsi:type="dcterms:W3CDTF">2022-10-24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