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ZÁVÄZNÁ PRIHLÁŠKA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sk-SK"/>
        </w:rPr>
        <w:t>TOP DIEVČ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okresu Ružomberok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1. roční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máj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eno a priezvisko súťažiacej: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átum narodenia: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dresa trvalého pobytu: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ázov školy: .............................................................................................Trieda: 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>Tel. číslo: .....................................</w:t>
        <w:tab/>
        <w:t xml:space="preserve"> Email: 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eno a priezvisko rodiča/zákonného zástupcu: 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>Tel. číslo: .....................................</w:t>
        <w:tab/>
        <w:t xml:space="preserve"> Email: 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úhlasím, aby sa moja dcéra zúčastnila súťaže TOP DIEVČA okresu Ružomberok a zároveň dávam súhlas na spracovanie osobných údajov svojej dcéry  uvedených v prihláške pre potreby súťaž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ab/>
        <w:tab/>
        <w:tab/>
        <w:tab/>
        <w:tab/>
        <w:tab/>
        <w:t>podpis rodiča/zákonného zástupc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skenovanú záväznú prihlášku s podpisom rodič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 xml:space="preserve">treba zaslať najneskô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do 31. januára 202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 xml:space="preserve"> mailom na adresu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sk-SK"/>
          </w:rPr>
          <w:t>cvcrbkkultura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 xml:space="preserve"> !!!</w:t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arCharCarCharCarCharCarCharCarCharCarZnakCarChar">
    <w:name w:val=" Char Char Car Char Car Char Car Char Car Char Car Char Car Znak Car Char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rbkkultur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0:00Z</dcterms:created>
  <dc:creator>compaq</dc:creator>
  <dc:description/>
  <dc:language>en-US</dc:language>
  <cp:lastModifiedBy>Patrícia Hírešová</cp:lastModifiedBy>
  <cp:lastPrinted>2022-10-19T14:30:00Z</cp:lastPrinted>
  <dcterms:modified xsi:type="dcterms:W3CDTF">2023-11-08T08:02:00Z</dcterms:modified>
  <cp:revision>4</cp:revision>
  <dc:subject/>
  <dc:title/>
</cp:coreProperties>
</file>