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Z Á V </w:t>
      </w:r>
      <w:r>
        <w:rPr>
          <w:rFonts w:eastAsia="Times New Roman" w:cs="Calibri"/>
          <w:b/>
          <w:sz w:val="24"/>
          <w:szCs w:val="24"/>
          <w:lang w:eastAsia="sk-SK"/>
        </w:rPr>
        <w:t xml:space="preserve">Ä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Z N Á      P R I H L Á Š K 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3940</wp:posOffset>
            </wp:positionH>
            <wp:positionV relativeFrom="paragraph">
              <wp:posOffset>2540</wp:posOffset>
            </wp:positionV>
            <wp:extent cx="3981450" cy="105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ab/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17. máj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ázov tanečného krúžku/ tanečnej skupiny: 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ázov ZŠ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eno a priezvisko zodpovedného pedagóga/ vedúceho skupiny: 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ab/>
        <w:t>Tel. číslo: .....................................</w:t>
        <w:tab/>
        <w:t xml:space="preserve"> Email: 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ázov choreografie: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inutáž /max.5 min/: ...........................  Počet tanečníkov v choreografii: 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ekové rozpätie tanečníkov: ................................ Tanečný štýl: 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čet účastníkov za školu (kvôli občerstveniu – ak máte dve a viac prihlášok, tento počet bude               vo všetkých rovnaký, započítajte prosím aj vedúceho skupiny, asistenta a pod.): 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ab/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ab/>
        <w:tab/>
        <w:tab/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ab/>
        <w:tab/>
        <w:tab/>
        <w:tab/>
        <w:t>Pečiatka a podpis riaditeľstva Z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Naskenovanú vyplnenú záväznú prihlášku potvrdenú riaditeľstvom škol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  <w:t xml:space="preserve">treba zaslať najneskôr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sk-SK"/>
        </w:rPr>
        <w:t>do 26. apríla 2024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  <w:t xml:space="preserve"> mailom na adresu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sk-SK"/>
          </w:rPr>
          <w:t>cvcrbkkultura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  <w:t xml:space="preserve"> !!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</w:r>
    </w:p>
    <w:sectPr>
      <w:type w:val="nextPage"/>
      <w:pgSz w:w="11906" w:h="16838"/>
      <w:pgMar w:left="993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arCharCarCharCarCharCarCharCarCharCarZnakCarChar">
    <w:name w:val=" Char Char Car Char Car Char Car Char Car Char Car Char Car Znak Car Char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vcrbkkultur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21:00Z</dcterms:created>
  <dc:creator>compaq</dc:creator>
  <dc:description/>
  <dc:language>en-US</dc:language>
  <cp:lastModifiedBy>Patrícia Hírešová</cp:lastModifiedBy>
  <cp:lastPrinted>2024-02-27T10:20:00Z</cp:lastPrinted>
  <dcterms:modified xsi:type="dcterms:W3CDTF">2024-02-27T09:21:00Z</dcterms:modified>
  <cp:revision>2</cp:revision>
  <dc:subject/>
  <dc:title/>
</cp:coreProperties>
</file>