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o výchovno-vzdelávacej činnosti, jej výsledkoch a podmienkach Centra voľného času Elán                                    Dončova 1441/1, Ružomberok  034 01 za školský rok 2022/2023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kladá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gr. Pavol Svrček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entrum voľného času Elán</w:t>
        <w:tab/>
        <w:tab/>
        <w:tab/>
        <w:tab/>
        <w:tab/>
        <w:tab/>
        <w:tab/>
        <w:tab/>
        <w:tab/>
        <w:t>Dončova 1</w:t>
        <w:tab/>
        <w:tab/>
        <w:tab/>
        <w:tab/>
        <w:tab/>
        <w:tab/>
        <w:tab/>
        <w:tab/>
        <w:tab/>
        <w:tab/>
        <w:tab/>
        <w:t>Ružomberok</w:t>
      </w:r>
    </w:p>
    <w:p>
      <w:pPr>
        <w:pStyle w:val="Normal"/>
        <w:ind w:left="2124" w:firstLine="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é na zasadnutí Rady pri Centre voľného času Elán            dňa 27. septembra 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jadrenie Rady CVČ Elá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ada CVČ Elán odporúča zriaďovateľ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iť – neschváliť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právu o výchovno-vzdelávacej činnosti, jej výsledko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 podmienkach Centra voľného času Elán, Dončova 1441/1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užomberok 034 01, za školský rok 2022/20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.......................................................                             </w:t>
        <w:tab/>
        <w:t xml:space="preserve">  </w:t>
        <w:tab/>
        <w:tab/>
        <w:tab/>
        <w:tab/>
        <w:tab/>
        <w:t>Iveta Maceková</w:t>
        <w:tab/>
        <w:tab/>
        <w:tab/>
        <w:tab/>
        <w:tab/>
        <w:tab/>
        <w:tab/>
        <w:t xml:space="preserve">                           predseda Rady CVČ El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novisko zriaďovateľ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esto Ružomberok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 – neschvaľu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právu o výchovno-vzdelávacej činnosti, jej výsledkoch a podmienkach </w:t>
        <w:tab/>
        <w:tab/>
        <w:tab/>
        <w:t xml:space="preserve">Centra voľného času Elán, Dončova 1441/1, Ružomberok 034 01       </w:t>
        <w:tab/>
        <w:tab/>
        <w:tab/>
        <w:t>za školský rok 2022/20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.................................................                          </w:t>
        <w:tab/>
        <w:t xml:space="preserve">                  </w:t>
        <w:tab/>
        <w:tab/>
        <w:tab/>
        <w:tab/>
        <w:tab/>
        <w:t>za zriaďovateľ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o výchovno-vzdelávacej činnosti, jej výsledkoch a podmienkach Centra voľného času Elán, Dončova 1 / 1441, Ružomberok, 034 01, za školský rok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 Základné identifikačné údaje o zariadení:</w:t>
      </w:r>
    </w:p>
    <w:p>
      <w:pPr>
        <w:pStyle w:val="Normal"/>
        <w:rPr/>
      </w:pPr>
      <w:r>
        <w:rPr>
          <w:rFonts w:cs="Arial" w:ascii="Arial" w:hAnsi="Arial"/>
        </w:rPr>
        <w:t>a) Názov školského zariadenia:</w:t>
        <w:tab/>
        <w:t>Centrum voľného času Elán</w:t>
      </w:r>
    </w:p>
    <w:p>
      <w:pPr>
        <w:pStyle w:val="Normal"/>
        <w:rPr/>
      </w:pPr>
      <w:r>
        <w:rPr>
          <w:rFonts w:cs="Arial" w:ascii="Arial" w:hAnsi="Arial"/>
        </w:rPr>
        <w:t>b) Adresa zariadenia:</w:t>
        <w:tab/>
        <w:tab/>
        <w:tab/>
        <w:t>Dončova 1441 / 1, Ružomberok, 03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Kontakt: </w:t>
        <w:tab/>
        <w:tab/>
        <w:tab/>
        <w:tab/>
        <w:t xml:space="preserve">0914 335 960 - riaditeľ    </w:t>
      </w:r>
    </w:p>
    <w:p>
      <w:pPr>
        <w:pStyle w:val="Normal"/>
        <w:rPr/>
      </w:pPr>
      <w:r>
        <w:rPr>
          <w:rFonts w:cs="Arial" w:ascii="Arial" w:hAnsi="Arial"/>
        </w:rPr>
        <w:t>d) Webové sídlo:</w:t>
        <w:tab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cvcrk.sk</w:t>
        </w:r>
      </w:hyperlink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e) Adresa elektronickej pošty:</w:t>
        <w:tab/>
      </w:r>
      <w:hyperlink r:id="rId3">
        <w:r>
          <w:rPr>
            <w:rStyle w:val="InternetLink"/>
            <w:rFonts w:cs="Arial" w:ascii="Arial" w:hAnsi="Arial"/>
          </w:rPr>
          <w:t>riaditel@cvcrk.sk</w:t>
        </w:r>
      </w:hyperlink>
      <w:r>
        <w:rPr>
          <w:rFonts w:cs="Arial" w:ascii="Arial" w:hAnsi="Arial"/>
        </w:rPr>
        <w:t xml:space="preserve"> - riadite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juhasova@cvcrk.sk</w:t>
        </w:r>
      </w:hyperlink>
      <w:r>
        <w:rPr>
          <w:rFonts w:cs="Arial" w:ascii="Arial" w:hAnsi="Arial"/>
        </w:rPr>
        <w:t xml:space="preserve"> - zástupkyňa riadi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tokarikova@cvcrk.sk</w:t>
        </w:r>
      </w:hyperlink>
      <w:r>
        <w:rPr>
          <w:rFonts w:cs="Arial" w:ascii="Arial" w:hAnsi="Arial"/>
        </w:rPr>
        <w:t xml:space="preserve"> – oblasť prírodných vied a 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cvcrbkkultura@gmail.com</w:t>
        </w:r>
      </w:hyperlink>
      <w:r>
        <w:rPr>
          <w:rFonts w:cs="Arial" w:ascii="Arial" w:hAnsi="Arial"/>
        </w:rPr>
        <w:t xml:space="preserve"> – oblasť spoloč. vied a kul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cvcrbksport@gmail.com</w:t>
        </w:r>
      </w:hyperlink>
      <w:r>
        <w:rPr>
          <w:rFonts w:cs="Arial" w:ascii="Arial" w:hAnsi="Arial"/>
        </w:rPr>
        <w:t xml:space="preserve"> – oblasť športu a telovýchov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</w:rPr>
          <w:t>olosova@cvcrk.sk</w:t>
        </w:r>
      </w:hyperlink>
      <w:r>
        <w:rPr>
          <w:rFonts w:cs="Arial" w:ascii="Arial" w:hAnsi="Arial"/>
        </w:rPr>
        <w:t xml:space="preserve"> – prev. - ekonomická pracovníč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Vedúci školského zariadenia:</w:t>
        <w:tab/>
        <w:t>Mgr. Pavol Svrček, riadi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Tatiana Juhásová, zástupkyňa riaditeľa</w:t>
      </w:r>
    </w:p>
    <w:p>
      <w:pPr>
        <w:pStyle w:val="Normal"/>
        <w:ind w:left="3544" w:hanging="354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Rada školského zariadenia:</w:t>
        <w:tab/>
        <w:t xml:space="preserve">Iveta Maceková, predseda </w:t>
      </w:r>
    </w:p>
    <w:p>
      <w:pPr>
        <w:pStyle w:val="Normal"/>
        <w:ind w:left="3544" w:hanging="4"/>
        <w:rPr>
          <w:rFonts w:ascii="Arial" w:hAnsi="Arial" w:cs="Arial"/>
        </w:rPr>
      </w:pPr>
      <w:r>
        <w:rPr>
          <w:rFonts w:cs="Arial" w:ascii="Arial" w:hAnsi="Arial"/>
        </w:rPr>
        <w:t>Iveta Olosová, za nepedagogických prac. CV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Roman Zach, za poslancov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gr.  Ingrid Pavlinská, za mest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vol Holubčík za rodičo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  Údaje o zriaďovateľo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ázov zriaďovateľa:</w:t>
        <w:tab/>
        <w:tab/>
        <w:t>Mesto Ružomberok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ídlo zriaďovateľa:</w:t>
        <w:tab/>
        <w:t xml:space="preserve"> </w:t>
        <w:tab/>
        <w:tab/>
        <w:t>Námestie A. Hlinku 1, Ružomberok, 03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ontakt:</w:t>
        <w:tab/>
        <w:tab/>
        <w:tab/>
        <w:tab/>
        <w:t>044/ 430 01 59</w:t>
      </w:r>
    </w:p>
    <w:p>
      <w:pPr>
        <w:pStyle w:val="Normal"/>
        <w:rPr/>
      </w:pPr>
      <w:r>
        <w:rPr>
          <w:rFonts w:cs="Arial" w:ascii="Arial" w:hAnsi="Arial"/>
        </w:rPr>
        <w:t>d) Adresa elektronickej pošty:</w:t>
        <w:tab/>
        <w:t xml:space="preserve">ruzomberok@ruzomberok.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.  Oblasti výchovno-vzdelávacej  činnosti CVČ Elá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lasť spoločenských vied a kultú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lasť športu a telovýcho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asť prírodných vied a technik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4.  Počet ZÚ/ počet členov (k 15.09. 202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44 / 1808 členov (2x v ZÚ)</w:t>
        <w:tab/>
        <w:tab/>
        <w:tab/>
        <w:tab/>
        <w:tab/>
        <w:tab/>
        <w:tab/>
        <w:tab/>
        <w:tab/>
        <w:t>144 / 1517 členov (1x v ZÚ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5. </w:t>
      </w:r>
      <w:r>
        <w:rPr>
          <w:rFonts w:cs="Arial" w:ascii="Arial" w:hAnsi="Arial"/>
          <w:u w:val="single"/>
        </w:rPr>
        <w:t xml:space="preserve">Údaje o počte zamestnancov a plnení kvalifikačného predpokladu pedagogických zamestnancov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dagogickí zamestnanci spolu počet: 5/5 (prepočítaný stav) z toho kvalifikovaní: 5/5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pedagogickí zamestnanci: 4</w:t>
      </w:r>
      <w:r>
        <w:rPr/>
        <w:t xml:space="preserve"> </w:t>
      </w:r>
    </w:p>
    <w:p>
      <w:pPr>
        <w:pStyle w:val="Normal"/>
        <w:spacing w:lineRule="auto" w:line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 Časové vymedzenie činnosti CVČ El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.10.2022 – začiatok činnosti  Z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5.06.2023 – ukončenie pravidelnej Z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7.  Aktivity realizované mimo pravidelnej záujmovej činnosti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j v tejto oblasti sa nám podarilo naplniť všetky plánované zámery. Spolu sme zorganizovali 322 podujatí, do ktorých sa zapojilo  19.421 účastníkov. Väčšinu akcií tradične tvorili predmetové olympiády a školské športové postupové súťaže. Najmä vďaka týmto podujatiam máme veľmi dobré meno aj na Okresnom úrade v Žiline, odbore školstva, pod hlavičkou ktorého ich organizujeme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nuky sme zaradili aj niekoľko nových podujatí. Spomeniem aspoň niektoré: Šarkaniáda, Beh okolo Sidorova, Karneval na ľade, Detský fašiangový karneval, Beh olympijského dňa, MDD v Eláne, Cesta rozprávkovým lesom, Beh olympijského dňa, turnaj v plážovom volejbale, turnaj 3x3 v streetbale. Do ponuky sme zaradili aj nový projekt s názvom CVoČKa, klub pre mamičky a ich deti, čo sa stretlo s veľkým záujmom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u w:val="single"/>
        </w:rPr>
        <w:t>8. Prázdninová činnosť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7.-14.7.2023 – Letný prímestský tábor  – 45 účastníkov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1.7.- 4.8. 2023 - Letný prímestský tábor „Pohoďáčik“ – 45 účastníkov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9. Výsledky inšpekčnej činnosti vykonanej Štátnou školskou inšpekci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školskom roku 2022/2023 inšpekcia Štátnou školskou inšpekciou v CVČ Elán v Ružomberku nebola vykonaná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 xml:space="preserve">12. Informácie o priestorových podmienkach a materiálno-technických podmienk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VČ Elán má v správe dva objekty: na ul. Dončova 1441/1 a na ul. Plavisko 47. Okrem toho disponuje ďalšími 24 elokovanými pracoviskami. </w:t>
        <w:tab/>
        <w:tab/>
        <w:tab/>
        <w:tab/>
        <w:tab/>
        <w:t xml:space="preserve">        V objekte na Dončovej ul. je riaditeľstvo, ďalej tu pôsobí oblasť prírodných vied a techniky a ekonomicko-prevádzková  pracovníčka. Učebne a dielne využívajú členovia záujmových útvarov, spoločenská miestnosť slúži aj na realizáciu súťaží a príležitostných akcií. Za budovou sa nachádza menší školský dvor.    </w:t>
        <w:tab/>
        <w:tab/>
        <w:tab/>
        <w:tab/>
        <w:tab/>
        <w:t xml:space="preserve">       V objekte na ul. Plavisko je spoločná kancelária oblasti športu a telovýchovy a oblasti spoločenských vied a kultúry, spoločenská miestnosť, dve tanečné miestnosti, učebňa a posilňovňa. Obe oblasti majú k dispozícii aj vlastné sklady. </w:t>
        <w:tab/>
        <w:tab/>
        <w:tab/>
        <w:t xml:space="preserve">            Počas školského roka sa priebežne dopĺňajú moderné vyučovacie pomôcky, čo napomáha  tvorivejšej a efektívnejšej výchove a vzdelávaniu detí a mládeže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  Sebahodnotenie (SWOT analýza)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lné stránky  ++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sná filozofia zariadeni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osť pedagogického kolektív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é schopnosti zamestnancov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reatívnosť externých vedúcich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široké spektrum ponúkaných ZÚ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kojnosť det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soká organizačná úroveň predmetových olympiád a školských športových postupových súťaž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bré vzťahy s externými pracovníkm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brá spolupráca s inštitúciami mesta a región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ácia činnost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ácia s obcam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lné stránky +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komunikácia medzi vedením CVČ a funkcionármi mes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zťahy medzi kolegami, pracovná klíma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abé stránk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komunikácia s rodičmi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anc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apovať ďalších potenciálnych záujemcov o pravidelnú záujmovú činnosť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tiahnuť väčší počet detí na akcie počas prázdnin (jarné, jesenné...) a v odpoludňajšom čas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lepšiť propagáciu zariadenia (podujatia pre verejnosť – spolupráca s KD AH, vydávanie nového printového média, Deň otvorených dverí v CVČ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lňovať pozitívnu verejnú mienku smerom k CVČ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kúsiť sa získať viac finančných prostriedkov  zo sponzorstva a z poukázania 2% dane z príjmov fyzických a právnických osôb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enie SWOT analýzy dáva možnosť sústrediť sa n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ďalší rozvoj silných stránok zariadenia, rozvoj vlastných schopností, eliminovať resp. minimalizovať vlastné slabiny</w:t>
      </w:r>
    </w:p>
    <w:p>
      <w:pPr>
        <w:pStyle w:val="TextBody"/>
        <w:spacing w:lineRule="auto" w:line="360" w:before="90" w:after="0"/>
        <w:ind w:righ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vrťročný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a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stv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ŠVVŠ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)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nu 2023</w:t>
      </w:r>
    </w:p>
    <w:tbl>
      <w:tblPr>
        <w:tblW w:w="767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275"/>
        <w:gridCol w:w="1367"/>
        <w:gridCol w:w="1328"/>
        <w:gridCol w:w="1287"/>
      </w:tblGrid>
      <w:tr>
        <w:trPr>
          <w:trHeight w:val="294" w:hRule="atLeast"/>
        </w:trPr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9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Č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1" w:hanging="0"/>
              <w:jc w:val="center"/>
              <w:rPr/>
            </w:pPr>
            <w:r>
              <w:rPr>
                <w:rFonts w:cs="Arial" w:ascii="Arial" w:hAnsi="Arial"/>
                <w:b/>
              </w:rPr>
              <w:t>fyzický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stav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sumár</w:t>
            </w:r>
          </w:p>
          <w:p>
            <w:pPr>
              <w:pStyle w:val="TableParagraph"/>
              <w:spacing w:lineRule="exact" w:line="259"/>
              <w:ind w:left="130" w:right="103" w:hanging="0"/>
              <w:jc w:val="center"/>
              <w:rPr/>
            </w:pPr>
            <w:r>
              <w:rPr>
                <w:rFonts w:cs="Arial" w:ascii="Arial" w:hAnsi="Arial"/>
                <w:b/>
              </w:rPr>
              <w:t>z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školu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3" w:hanging="286"/>
              <w:rPr/>
            </w:pPr>
            <w:r>
              <w:rPr>
                <w:rFonts w:cs="Arial" w:ascii="Arial" w:hAnsi="Arial"/>
                <w:b/>
              </w:rPr>
              <w:t>prepočítaný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stav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sumár</w:t>
            </w:r>
          </w:p>
          <w:p>
            <w:pPr>
              <w:pStyle w:val="TableParagraph"/>
              <w:spacing w:lineRule="exact" w:line="259"/>
              <w:ind w:left="272" w:hanging="0"/>
              <w:rPr/>
            </w:pPr>
            <w:r>
              <w:rPr>
                <w:rFonts w:cs="Arial" w:ascii="Arial" w:hAnsi="Arial"/>
                <w:b/>
              </w:rPr>
              <w:t>z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školu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20" w:after="0"/>
              <w:ind w:left="793" w:right="762" w:hanging="0"/>
              <w:jc w:val="center"/>
              <w:rPr/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oho</w:t>
            </w:r>
          </w:p>
        </w:tc>
      </w:tr>
      <w:tr>
        <w:trPr>
          <w:trHeight w:val="788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7" w:after="0"/>
              <w:ind w:left="211" w:right="174" w:firstLine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.</w:t>
            </w:r>
            <w:r>
              <w:rPr>
                <w:rFonts w:cs="Arial" w:ascii="Arial" w:hAnsi="Arial"/>
                <w:b/>
                <w:spacing w:val="-5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zames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17" w:after="0"/>
              <w:ind w:left="152" w:right="29" w:hanging="75"/>
              <w:rPr/>
            </w:pPr>
            <w:r>
              <w:rPr>
                <w:rFonts w:cs="Arial" w:ascii="Arial" w:hAnsi="Arial"/>
                <w:b/>
              </w:rPr>
              <w:t>nepedag. zamest.</w:t>
            </w:r>
          </w:p>
        </w:tc>
      </w:tr>
      <w:tr>
        <w:trPr>
          <w:trHeight w:val="299" w:hRule="atLeas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81" w:hanging="0"/>
              <w:rPr>
                <w:rFonts w:ascii="Arial" w:hAnsi="Arial" w:cs="Arial"/>
              </w:rPr>
            </w:pPr>
            <w:bookmarkStart w:id="0" w:name="_Hlk77325749"/>
            <w:bookmarkEnd w:id="0"/>
            <w:r>
              <w:rPr>
                <w:rFonts w:cs="Arial" w:ascii="Arial" w:hAnsi="Arial"/>
              </w:rPr>
              <w:t>CVČ Elá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461" w:right="436" w:hanging="0"/>
              <w:jc w:val="center"/>
              <w:rPr/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364" w:right="3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užomberku 4.9. 2023 </w:t>
      </w:r>
    </w:p>
    <w:p>
      <w:pPr>
        <w:pStyle w:val="Normal"/>
        <w:spacing w:lineRule="auto" w:line="240" w:before="0" w:after="20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Pavol Svrček              riaditeľ CVČ E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rk.sk/" TargetMode="External"/><Relationship Id="rId3" Type="http://schemas.openxmlformats.org/officeDocument/2006/relationships/hyperlink" Target="mailto:riaditel@cvcrk.sk" TargetMode="External"/><Relationship Id="rId4" Type="http://schemas.openxmlformats.org/officeDocument/2006/relationships/hyperlink" Target="mailto:juhasova@cvcrk.sk" TargetMode="External"/><Relationship Id="rId5" Type="http://schemas.openxmlformats.org/officeDocument/2006/relationships/hyperlink" Target="mailto:tokarikova@cvcrk.sk" TargetMode="External"/><Relationship Id="rId6" Type="http://schemas.openxmlformats.org/officeDocument/2006/relationships/hyperlink" Target="mailto:cvcrbkkultura@gmail.com" TargetMode="External"/><Relationship Id="rId7" Type="http://schemas.openxmlformats.org/officeDocument/2006/relationships/hyperlink" Target="mailto:cvcrbksport@gmail.com" TargetMode="External"/><Relationship Id="rId8" Type="http://schemas.openxmlformats.org/officeDocument/2006/relationships/hyperlink" Target="mailto:olosova@cvcrk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8:00Z</dcterms:created>
  <dc:creator>pc</dc:creator>
  <dc:description/>
  <cp:keywords/>
  <dc:language>en-US</dc:language>
  <cp:lastModifiedBy>Tatiana Juhásová</cp:lastModifiedBy>
  <cp:lastPrinted>2022-09-14T08:19:00Z</cp:lastPrinted>
  <dcterms:modified xsi:type="dcterms:W3CDTF">2023-10-11T07:55:00Z</dcterms:modified>
  <cp:revision>10</cp:revision>
  <dc:subject/>
  <dc:title/>
</cp:coreProperties>
</file>