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bčianske združenie SLÁVIK SLOVENSKA vyhlasuje 33. ročník celoslovenskej speváckej súťaže detí a mládeže v interpretácii slovenskej ľudovej pies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ÁVIK SLOVENSKA 202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OPOZÍC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celoštátnej speváckej súťaže detí a mládež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 interpretácii ľudovej piesn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LÁVIK SLOVENSKA 2025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dmienky súťaž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lávik Slovenska 2025 (ďalej SS 2025) sa bude konať v mesiacoch február 2025 – jún 2025. Súťaže sa môžu zúčastniť všetci žiaci základných škôl (ďalej ZŠ), osemročných gymnázií a základných umeleckých škôl (ďalej ZUŠ) na Slovensku, a to v troch kategóriách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v I. kategórii súťažia žiaci prvých až tretích ročníkov ZŠ a žiaci ZUŠ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/ v II. kategórii súťažia žiaci štvrtých až šiestych ročníkov ZŠ, resp. prvých ročníkov osemročných gymnázií a žiaci ZUŠ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/ v III. kategórii súťažia žiaci siedmych až deviatych ročníkov ZŠ, resp. druhých až štvrtých ročníkov osemročných gymnázií a žiaci ZUŠ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Žiaci, ktorí reprezentujú svoje ZUŠ, sa do súťažných kategórií zaraďujú podľa nimi navštevovaných školských ročníkov ZŠ a osemročných gymnázií (viď body A, B, C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Súťažiaci v I., II. a III. kategórii sú povinní spievať dve piesne.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odmienkou je, aby jedna z piesní pochádzala zo Spevníčka SS 2025 a mala aspoň dve slohy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ruhú pieseň si súťažiaci v I., II. a III. kategórii volia podľa vlastného výberu, prípadne po dohovore s pedagógom alebo rodičom, t. j. pieseň, ktorú radi spievajú. Piesne musia obsahovať aspoň dve slohy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Nie je proti pravidlám súťaže, ak si súťažiaci v I., II. a III. kategórii vyberú obe piesne zo </w:t>
      </w:r>
      <w:r>
        <w:rPr>
          <w:b/>
          <w:bCs/>
          <w:i/>
          <w:lang w:val="sk-SK"/>
        </w:rPr>
        <w:t xml:space="preserve">Spevníčka SS 2025.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ZVLÁŠTNE USTANOVENIE!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íťazi predchádzajúcich ročníkov, t. j. zlatí Slávici Slovenska v I., II., a III. kategórie, sa vo svojich kategóriách môžu súťaže zúčastniť iba raz! Toto ustanovenie sa však víťazov I. a II. kategórie netýka v prípade, ak postúpili z nižšej do vyššej súťažnej kategórie. V prípade III. kategórie však platí, že víťazi, t. j. zlatí Slávici Slovenska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II. kategórie, sa súťaže môžu zúčastniť iba raz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kladné – školské kol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 xml:space="preserve">Základné – školské kolá speváckej súťaže SS 2025, ktoré organizujú jednotlivé školy alebo subjekty voľno-časového zamerania, sa uskutočnia najneskôr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i/>
          <w:color w:val="FF0000"/>
          <w:lang w:val="sk-SK"/>
        </w:rPr>
        <w:t>do 25. apríla 2025!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Hudobný sprievod u súťažiacich v základných - školských kolách nie je podmienkou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orotu pre školské kolo súťaže vymenuje predstaviteľ organizujúcej inštitúcie, t. j. riaditeľ ZŠ, gymnázia, ZUŠ alebo riaditeľ subjektu voľno- časového zamerania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>Do okresného kola postupujú iba víťazi základného - školského kola z I., II. a III. kategórie. Ich náhradníkmi sú súťažiaci, ktorí sa umiestnili na 2. resp. na ďalšom mieste.</w:t>
      </w:r>
    </w:p>
    <w:p>
      <w:pPr>
        <w:pStyle w:val="Normal"/>
        <w:ind w:firstLine="720"/>
        <w:rPr>
          <w:b/>
          <w:b/>
          <w:bCs/>
          <w:color w:val="FF0000"/>
          <w:lang w:val="sk-SK"/>
        </w:rPr>
      </w:pPr>
      <w:r>
        <w:rPr>
          <w:b/>
          <w:bCs/>
          <w:color w:val="FF0000"/>
          <w:lang w:val="sk-SK"/>
        </w:rPr>
        <w:t>Mená víťazov oznámi organizátor podujatia do troch dní od konania školského kola súťaže Odboru metodiky príslušného Regionálnemu úradu školskej správy  – Ministerstvo školstva, ktorý organizáciou okresného kola poverí vybraný subjekt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Okresné (obvodné) kolá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Okresné kolá speváckej súťaže SS 2025 sa uskutočnia najneskôr</w:t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do 16. mája 2025!</w:t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</w:r>
    </w:p>
    <w:p>
      <w:pPr>
        <w:pStyle w:val="Normal"/>
        <w:ind w:firstLine="72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Okresné (obvodné) kolá súťaže koordinujú Odbory metodiky príslušných Regionálnych úradov školskej správy – Ministerstvo školstva prostredníctvom poverených škôl, resp. iných voľno časových subjektov.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Poroty pre okresné kolá, spravidla 3 až 5 členné, vymenuje  Odbor metodiky príslušného Regionálneho úradu školskej správy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Súťažiaci v okresnom kole sú povinní mať hudobný (inštrumentálny) sprievod pri jednej z interpretovaných piesní. Ďalšiu pieseň súťažiaci interpretujú bez sprievodu (à capella). Všetci účastníci okresných kôl súťažia s dvoma piesňami, pričom jedna z nich musí pochádzať zo </w:t>
      </w:r>
      <w:r>
        <w:rPr>
          <w:b/>
          <w:bCs/>
          <w:color w:val="FF0000"/>
          <w:lang w:val="sk-SK"/>
        </w:rPr>
        <w:t>Spevníčka SS 2025</w:t>
      </w:r>
      <w:r>
        <w:rPr>
          <w:b/>
          <w:color w:val="FF0000"/>
          <w:lang w:val="sk-SK"/>
        </w:rPr>
        <w:t xml:space="preserve"> a musí obsahovať minimálne dve slohy.</w:t>
      </w:r>
    </w:p>
    <w:p>
      <w:pPr>
        <w:pStyle w:val="Normal"/>
        <w:ind w:firstLine="720"/>
        <w:rPr>
          <w:b/>
          <w:b/>
          <w:bCs/>
          <w:color w:val="FF0000"/>
          <w:lang w:val="sk-SK"/>
        </w:rPr>
      </w:pPr>
      <w:r>
        <w:rPr>
          <w:b/>
          <w:color w:val="FF0000"/>
          <w:lang w:val="sk-SK"/>
        </w:rPr>
        <w:t xml:space="preserve">Do krajského kola postupujú iba víťazi I., II. a III. kategórie okresných kôl súťaže. Ich náhradníkmi sú súťažiaci, ktorí sa umiestnili na 2. resp. na ďalšom mieste. </w:t>
      </w:r>
    </w:p>
    <w:p>
      <w:pPr>
        <w:pStyle w:val="Normal"/>
        <w:ind w:firstLine="720"/>
        <w:rPr>
          <w:b/>
          <w:b/>
          <w:bCs/>
          <w:i/>
          <w:i/>
          <w:color w:val="FF0000"/>
          <w:lang w:val="sk-SK"/>
        </w:rPr>
      </w:pPr>
      <w:r>
        <w:rPr>
          <w:b/>
          <w:bCs/>
          <w:color w:val="FF0000"/>
          <w:lang w:val="sk-SK"/>
        </w:rPr>
        <w:t>Mená víťazov a tým aj postupujúcich do krajského kola oznámi organizátor okresného kola Odboru metodiky príslušného Regionálneho úradu školskej správy a Výkonnému výboru SS 2025 najneskôr 5 dní od konania okresného kola. (</w:t>
      </w:r>
      <w:r>
        <w:rPr>
          <w:b/>
          <w:bCs/>
          <w:i/>
          <w:color w:val="FF0000"/>
          <w:lang w:val="sk-SK"/>
        </w:rPr>
        <w:t>Podľa možnosti elektronickou cestou na adresu info@slavikslovenska.org alebo pstilicha@gmail.com).</w:t>
      </w:r>
    </w:p>
    <w:p>
      <w:pPr>
        <w:pStyle w:val="Normal"/>
        <w:rPr>
          <w:b/>
          <w:b/>
          <w:bCs/>
          <w:i/>
          <w:i/>
          <w:color w:val="FF0000"/>
          <w:lang w:val="sk-SK"/>
        </w:rPr>
      </w:pPr>
      <w:r>
        <w:rPr>
          <w:b/>
          <w:bCs/>
          <w:i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Krajské kol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b/>
          <w:i/>
          <w:color w:val="FF0000"/>
          <w:lang w:val="sk-SK"/>
        </w:rPr>
        <w:t>Krajské kolá speváckej súťaže SS 2025 koordinujú Odbory metodiky príslušných Regionálnych úradov školskej správy v spolupráci s Výkonným výborom Slávika Slovenska najneskôr do 30. mája 2025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lang w:val="sk-SK"/>
        </w:rPr>
        <w:tab/>
      </w:r>
      <w:r>
        <w:rPr>
          <w:b/>
          <w:color w:val="FF0000"/>
          <w:lang w:val="sk-SK"/>
        </w:rPr>
        <w:t xml:space="preserve">Termíny konania krajských kôl súťaže oznámi  Odbor metodiky  príslušného Regionálneho úradu školskej správy - Ministerstvo školstva, vedy a výskumu SR Výkonnému výboru SS 2025 najneskôr do 3 dní od svojho rozhodnutia.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Spravidla 3 až 5 člennú porotu vymenuje vedenie Odboru metodiky príslušného Regionálneho úradu školskej správy. Výkonný výbor SS 2025 vymenuje do krajskej poroty súťaže svojho zástupcu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ab/>
        <w:t xml:space="preserve">Súťažiaci v krajskom kole I., II. a III. kategórie SS 2025 sú povinní mať hudobný (inštrumentálny) sprievod k jednej z piesní. Ďalšiu pieseň interpretujú bez sprievodu (a capella). Súťažiaci v krajskom kole interpretujú dve piesne, pričom jedna z piesní musí pochádzať zo </w:t>
      </w:r>
      <w:r>
        <w:rPr>
          <w:b/>
          <w:bCs/>
          <w:color w:val="FF0000"/>
          <w:lang w:val="sk-SK"/>
        </w:rPr>
        <w:t>Spevníčka SS 2025</w:t>
      </w:r>
      <w:r>
        <w:rPr>
          <w:b/>
          <w:color w:val="FF0000"/>
          <w:lang w:val="sk-SK"/>
        </w:rPr>
        <w:t xml:space="preserve"> a musí obsahovať  minimálne dve slohy.</w:t>
        <w:tab/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ab/>
      </w:r>
      <w:r>
        <w:rPr>
          <w:b/>
          <w:bCs/>
          <w:color w:val="FF0000"/>
          <w:lang w:val="sk-SK"/>
        </w:rPr>
        <w:t>Do celoštátneho finálového orchestrálneho kola postupujú len víťazi krajských kôl I., II. a III. kategórie. Ich náhradníkmi sú súťažiaci, ktorí sa umiestnili na 2. resp. ďalšom mieste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 xml:space="preserve">Mená víťazov a náhradníkov krajských kôl oznámi Odbor metodiky príslušného Regionálneho úradu školskej správy Výkonnému výboru SS 2025 vzápätí po skončení krajského kola. </w:t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 xml:space="preserve">Oznámenia o víťazoch krajských kôl musia obsahovať názvy piesní zo Spevníčka SS 2025 a notové zápisy voľne zvolených piesní </w:t>
      </w:r>
      <w:r>
        <w:rPr>
          <w:b/>
          <w:i/>
          <w:lang w:val="sk-SK"/>
        </w:rPr>
        <w:t>(ak nepochádzajú zo Spevníčka SS 2025)</w:t>
      </w:r>
      <w:r>
        <w:rPr>
          <w:b/>
          <w:lang w:val="sk-SK"/>
        </w:rPr>
        <w:t xml:space="preserve"> spolu s tóninami, v ktorých súťažiaci piesne interpretujú.</w:t>
      </w:r>
    </w:p>
    <w:p>
      <w:pPr>
        <w:pStyle w:val="Normal"/>
        <w:ind w:firstLine="720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  <w:t xml:space="preserve">(Podľa možnosti elektronickou cestou na adresu: </w:t>
      </w:r>
      <w:hyperlink r:id="rId2">
        <w:r>
          <w:rPr>
            <w:rStyle w:val="InternetLink"/>
            <w:b/>
            <w:i/>
            <w:iCs/>
            <w:lang w:val="sk-SK"/>
          </w:rPr>
          <w:t>info@slavikslovenska.org</w:t>
        </w:r>
      </w:hyperlink>
      <w:r>
        <w:rPr>
          <w:b/>
          <w:i/>
          <w:iCs/>
          <w:lang w:val="sk-SK"/>
        </w:rPr>
        <w:t xml:space="preserve"> alebo pstilicha@gmail.com). 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pozornenie!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lang w:val="sk-SK"/>
        </w:rPr>
        <w:t>Vzory prihlášok ako aj aktuálne informácie o konaní Slávika Slovenska 2025 nájdu organizátori na stránke www.slavikslovenska.org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cs-CZ"/>
        </w:rPr>
        <w:t>Finálové kol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cs-CZ"/>
        </w:rPr>
      </w:pPr>
      <w:r>
        <w:rPr>
          <w:b/>
          <w:bCs/>
          <w:i/>
          <w:iCs/>
          <w:color w:val="FF0000"/>
          <w:lang w:val="cs-CZ"/>
        </w:rPr>
        <w:t xml:space="preserve">Celoslovenské národné finálové kolo a galakoncert  speváckej súťaže detí a mládeže v interpretácii slovenskej ľudovej piesne SS 2025 organizuje Slávik Slovenska, občianske združenie, s ďalšími spoluorganizátormi v dňoch 19.-20. júna 2025 v koncertnej sieni Slovenského rozhlasu v Bratislave. 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Finalisti celoštátnej súťaže v I., II. a III. kategórii vo finálovom kole interpretujú jednu pieseň v sprievode orchestra. Druhú súťažnú pieseň interpretujú bez sprievodu (à capella)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 xml:space="preserve">Ústrednú porotu finálového kola v počte najmenej 5 členov vymenuje Výkonný výbor SS. 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Ústredná porota vyhlási zlatých, strieborných a bronzových Slávikov Slovenska 2025 v I., II. a III. kategórii a udelí ďalšie cen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ená víťazov speváckej súťaže SS 2025 oznámi odborná porota verejne na záver finálového kol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šetci finalisti celoštátnej speváckej súťaže Slávik Slovenska 2025 sa stávajú nositeľmi čestného titulu „laureát“.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ležité upozorn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lang w:val="sk-SK"/>
        </w:rPr>
        <w:t xml:space="preserve">Podmienkou účasti v každom zo súťažných kôl je interpretácia dvoch piesní, pričom jedna z nich musí byť zvolená zo </w:t>
      </w:r>
      <w:r>
        <w:rPr>
          <w:b/>
          <w:bCs/>
          <w:lang w:val="sk-SK"/>
        </w:rPr>
        <w:t>Spevníčka SS 2025.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Pri voľbe súťažných piesní a v rámci čo najobjektívnejšieho posúdenia kvalít interpretácie súťažiacich radíme pedagógom a rodičom vyberať dve rytmicky rozdielne piesn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V zápisoch piesní Spevníčka SS 2025, ale aj predchádzajúcich ročníkov súťaže, akceptujeme fonetické prepisy textov piesní v rôznych nárečiach. Poroty na všetkých úrovniach súťaže majú zohľadňovať originálny a prirodzene spontánny prejav súťažiacich, aby sa v ich vystúpeniach prejavili a zachovali čo najtypickejšie znaky jednotlivých regiónov Slovenska, a tým aj krása ľudovej piesn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ôležité upozornenia!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do porôt jednotlivých kôl súťaže Výkonný výbor SS neodporúča vymenovávať pedagógov, resp. rodinných alebo blízkych rodinných príslušníkov súťažiacich. V nevyhnutnom prípade vymenovaný porotca sa svojho hodnotenia blízkej osoby zdrží.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súťažiaci nesmú svoju účasť „zdvojovať“ : reprezentujú buď svoju školu alebo príslušnú ZUŠ, t. j. nemôžu v jednotlivých kolách paralelne reprezentovať svoju školu v jednom obvode a v druhom obvode napr. navštevovanú ZUŠ, resp. opačne.</w:t>
      </w:r>
    </w:p>
    <w:p>
      <w:pPr>
        <w:pStyle w:val="Normal"/>
        <w:numPr>
          <w:ilvl w:val="0"/>
          <w:numId w:val="1"/>
        </w:numPr>
        <w:rPr>
          <w:rStyle w:val="InternetLink"/>
          <w:b/>
          <w:b/>
          <w:color w:val="FF0000"/>
          <w:u w:val="none"/>
          <w:lang w:val="cs-CZ"/>
        </w:rPr>
      </w:pPr>
      <w:r>
        <w:rPr>
          <w:b/>
          <w:color w:val="FF0000"/>
          <w:lang w:val="sk-SK"/>
        </w:rPr>
        <w:t>Spevníčky SS 2025 s povinným repertoárom piesní si školy alebo súťažiaci môžu objednať na adresách:</w:t>
      </w:r>
      <w:r>
        <w:rPr>
          <w:b/>
          <w:i/>
          <w:color w:val="FF0000"/>
          <w:lang w:val="sk-SK"/>
        </w:rPr>
        <w:t xml:space="preserve"> </w:t>
      </w:r>
      <w:hyperlink r:id="rId3">
        <w:r>
          <w:rPr>
            <w:rStyle w:val="InternetLink"/>
            <w:b/>
            <w:i/>
            <w:color w:val="FF0000"/>
            <w:lang w:val="sk-SK"/>
          </w:rPr>
          <w:t>ares@ares.sk</w:t>
        </w:r>
      </w:hyperlink>
      <w:r>
        <w:rPr>
          <w:b/>
          <w:i/>
          <w:color w:val="FF0000"/>
          <w:lang w:val="sk-SK"/>
        </w:rPr>
        <w:t xml:space="preserve">, </w:t>
      </w:r>
      <w:hyperlink r:id="rId4">
        <w:r>
          <w:rPr>
            <w:rStyle w:val="InternetLink"/>
            <w:b/>
            <w:i/>
            <w:color w:val="FF0000"/>
            <w:lang w:val="sk-SK"/>
          </w:rPr>
          <w:t>casopisy@ares.sk</w:t>
        </w:r>
      </w:hyperlink>
      <w:r>
        <w:rPr>
          <w:b/>
          <w:i/>
          <w:color w:val="FF0000"/>
          <w:lang w:val="sk-SK"/>
        </w:rPr>
        <w:t xml:space="preserve">  </w:t>
      </w:r>
      <w:r>
        <w:rPr>
          <w:b/>
          <w:color w:val="FF0000"/>
          <w:lang w:val="sk-SK"/>
        </w:rPr>
        <w:t>alebo</w:t>
      </w:r>
      <w:r>
        <w:rPr>
          <w:b/>
          <w:i/>
          <w:color w:val="FF0000"/>
          <w:lang w:val="sk-SK"/>
        </w:rPr>
        <w:t xml:space="preserve"> </w:t>
      </w:r>
      <w:hyperlink r:id="rId5">
        <w:r>
          <w:rPr>
            <w:rStyle w:val="InternetLink"/>
            <w:b/>
            <w:i/>
            <w:color w:val="FF0000"/>
            <w:lang w:val="sk-SK"/>
          </w:rPr>
          <w:t>predplatne@slposta.sk</w:t>
        </w:r>
      </w:hyperlink>
    </w:p>
    <w:p>
      <w:pPr>
        <w:pStyle w:val="Normal"/>
        <w:numPr>
          <w:ilvl w:val="0"/>
          <w:numId w:val="1"/>
        </w:numPr>
        <w:rPr>
          <w:b/>
          <w:b/>
          <w:color w:val="FF0000"/>
          <w:lang w:val="cs-CZ"/>
        </w:rPr>
      </w:pPr>
      <w:r>
        <w:rPr>
          <w:b/>
          <w:color w:val="FF0000"/>
          <w:lang w:val="sk-SK"/>
        </w:rPr>
        <w:t>Formuláre objednávok nájdete aj na stránke www.</w:t>
      </w:r>
      <w:r>
        <w:rPr>
          <w:b/>
          <w:color w:val="FF0000"/>
          <w:lang w:val="cs-CZ"/>
        </w:rPr>
        <w:t>slavikslovenska.org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eter Dvorský, garant súťaže</w:t>
      </w:r>
    </w:p>
    <w:p>
      <w:pPr>
        <w:pStyle w:val="Normal"/>
        <w:rPr>
          <w:b/>
          <w:b/>
          <w:lang w:val="sk-SK"/>
        </w:rPr>
      </w:pPr>
      <w:r>
        <w:rPr>
          <w:b/>
          <w:i/>
          <w:lang w:val="sk-SK"/>
        </w:rPr>
        <w:t>Peter Štilicha, predseda Výkonného výboru SS 2025 a riaditeľ súťaž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ntaktná adres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ýkonný výbor OZ Slávik Slovensk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radlianska 11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811 03 Bratisla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Tel.: +421 917 819 460 </w:t>
      </w:r>
    </w:p>
    <w:p>
      <w:pPr>
        <w:pStyle w:val="Normal"/>
        <w:rPr>
          <w:b/>
          <w:b/>
          <w:lang w:val="sk-SK"/>
        </w:rPr>
      </w:pPr>
      <w:hyperlink r:id="rId6">
        <w:r>
          <w:rPr>
            <w:rStyle w:val="InternetLink"/>
            <w:b/>
            <w:lang w:val="sk-SK"/>
          </w:rPr>
          <w:t>info@slavikslovenska.org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sk-SK"/>
        </w:rPr>
        <w:t xml:space="preserve"> </w:t>
      </w:r>
      <w:hyperlink r:id="rId7">
        <w:r>
          <w:rPr>
            <w:rStyle w:val="InternetLink"/>
            <w:b/>
            <w:lang w:val="sk-SK"/>
          </w:rPr>
          <w:t>pstilicha@gmail.com</w:t>
        </w:r>
      </w:hyperlink>
    </w:p>
    <w:p>
      <w:pPr>
        <w:pStyle w:val="Normal"/>
        <w:rPr>
          <w:b/>
          <w:b/>
          <w:u w:val="single"/>
          <w:lang w:val="sk-SK"/>
        </w:rPr>
      </w:pPr>
      <w:hyperlink r:id="rId8">
        <w:r>
          <w:rPr>
            <w:rStyle w:val="InternetLink"/>
            <w:b/>
            <w:lang w:val="sk-SK"/>
          </w:rPr>
          <w:t>www.slavikslovenska.org</w:t>
        </w:r>
      </w:hyperlink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/>
        <w:drawing>
          <wp:inline distT="0" distB="0" distL="0" distR="0">
            <wp:extent cx="5544185" cy="2257425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Pro Cond" w:hAnsi="Verdana Pro Cond"/>
          <w:b/>
          <w:b/>
          <w:lang w:val="sk-SK"/>
        </w:rPr>
      </w:pPr>
      <w:r>
        <w:rPr>
          <w:b/>
          <w:lang w:val="sk-SK"/>
        </w:rPr>
        <w:t xml:space="preserve">                                           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80"/>
      <w:gridCol w:w="2880"/>
      <w:gridCol w:w="2880"/>
    </w:tblGrid>
    <w:tr>
      <w:trPr>
        <w:trHeight w:val="300" w:hRule="atLeast"/>
      </w:trPr>
      <w:tc>
        <w:tcPr>
          <w:tcW w:w="288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80"/>
      <w:gridCol w:w="2880"/>
      <w:gridCol w:w="2880"/>
    </w:tblGrid>
    <w:tr>
      <w:trPr>
        <w:trHeight w:val="300" w:hRule="atLeast"/>
      </w:trPr>
      <w:tc>
        <w:tcPr>
          <w:tcW w:w="288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88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/>
        <w:b/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volenpsmoodseku1" w:customStyle="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11117"/>
    <w:rPr>
      <w:rFonts w:ascii="Tahoma" w:hAnsi="Tahoma" w:cs="Tahoma"/>
      <w:sz w:val="16"/>
      <w:szCs w:val="16"/>
      <w:lang w:val="en-US" w:eastAsia="ar-SA"/>
    </w:rPr>
  </w:style>
  <w:style w:type="character" w:styleId="ZarkazkladnhotextuChar" w:customStyle="1">
    <w:name w:val="Zarážka základného textu Char"/>
    <w:uiPriority w:val="99"/>
    <w:semiHidden/>
    <w:qFormat/>
    <w:rsid w:val="008e7fed"/>
    <w:rPr>
      <w:sz w:val="24"/>
      <w:szCs w:val="24"/>
      <w:lang w:val="en-US" w:eastAsia="ar-SA"/>
    </w:rPr>
  </w:style>
  <w:style w:type="character" w:styleId="HlavikaChar" w:customStyle="1">
    <w:name w:val="Hlavička Char"/>
    <w:link w:val="Header"/>
    <w:uiPriority w:val="99"/>
    <w:qFormat/>
    <w:rsid w:val="00fe4947"/>
    <w:rPr>
      <w:sz w:val="24"/>
      <w:szCs w:val="24"/>
      <w:lang w:val="en-US" w:eastAsia="ar-SA"/>
    </w:rPr>
  </w:style>
  <w:style w:type="character" w:styleId="PtaChar" w:customStyle="1">
    <w:name w:val="Päta Char"/>
    <w:link w:val="Footer"/>
    <w:uiPriority w:val="99"/>
    <w:qFormat/>
    <w:rsid w:val="00fe4947"/>
    <w:rPr>
      <w:sz w:val="24"/>
      <w:szCs w:val="24"/>
      <w:lang w:val="en-US" w:eastAsia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d2e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 w:customStyle="1">
    <w:name w:val="Popiso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111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8e7fe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e494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fe494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vikslovenska.org" TargetMode="External"/><Relationship Id="rId3" Type="http://schemas.openxmlformats.org/officeDocument/2006/relationships/hyperlink" Target="mailto:ares@ares.sk" TargetMode="External"/><Relationship Id="rId4" Type="http://schemas.openxmlformats.org/officeDocument/2006/relationships/hyperlink" Target="mailto:casopisy@ares.sk" TargetMode="External"/><Relationship Id="rId5" Type="http://schemas.openxmlformats.org/officeDocument/2006/relationships/hyperlink" Target="mailto:predplatne@slposta.sk" TargetMode="External"/><Relationship Id="rId6" Type="http://schemas.openxmlformats.org/officeDocument/2006/relationships/hyperlink" Target="mailto:info@slavikslovenska.org" TargetMode="External"/><Relationship Id="rId7" Type="http://schemas.openxmlformats.org/officeDocument/2006/relationships/hyperlink" Target="mailto:pstilicha@gmail.com" TargetMode="External"/><Relationship Id="rId8" Type="http://schemas.openxmlformats.org/officeDocument/2006/relationships/hyperlink" Target="http://www.slavikslovenska.org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8</Words>
  <Characters>7518</Characters>
  <CharactersWithSpaces>881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5:00Z</dcterms:created>
  <dc:creator>doma</dc:creator>
  <dc:description/>
  <dc:language>en-US</dc:language>
  <cp:lastModifiedBy>Patrícia Hírešová</cp:lastModifiedBy>
  <cp:lastPrinted>2023-12-25T09:26:00Z</cp:lastPrinted>
  <dcterms:modified xsi:type="dcterms:W3CDTF">2024-12-18T07:25:00Z</dcterms:modified>
  <cp:revision>2</cp:revision>
  <dc:subject/>
  <dc:title>Scenár finálového bullet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